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 xml:space="preserve">Audizione di rappresentanti dell'Associazione unitaria degli avvocati e procuratori dello Stato (AUAPS), dell'Associazione nazionale degli avvocati e procuratori dello Stato (ANAPS), dell'Associazione nazionale avvocati INPS, della Federazione legali enti parastatali (FLEPAR – INAIL) e dell'Unione nazionale avvocati enti pubblici (UNAEP). </w:t>
      </w:r>
    </w:p>
    <w:p>
      <w:pPr>
        <w:pStyle w:val="Testonormale"/>
        <w:rPr/>
      </w:pPr>
      <w:r>
        <w:rPr/>
      </w:r>
    </w:p>
    <w:p>
      <w:pPr>
        <w:pStyle w:val="Testonormale"/>
        <w:rPr/>
      </w:pPr>
      <w:r>
        <w:rPr/>
        <w:t>  </w:t>
      </w:r>
      <w:r>
        <w:rPr/>
        <w:t xml:space="preserve">PRESIDENTE. L'ordine del giorno reca, nell'ambito dell'esame del disegno di legge C. 2486 Governo di conversione in legge del decreto legge n. 90 del 2014 recante misure urgenti per la semplificazione e la trasparenza amministrativa e per l'efficienza degli uffici giudiziari, l'audizione di rappresentanti dell'Associazione unitaria degli avvocati e procuratori dello Stato (AUAPS), dell'Associazione nazionale degli avvocati e procuratori dello Stato (ANAPS), dell'Associazione nazionale avvocati INPS, della Federazione legali enti parastatali (FLEPAR – INAIL) e dell'Unione nazionale avvocati enti pubblici (UNAEP). </w:t>
      </w:r>
    </w:p>
    <w:p>
      <w:pPr>
        <w:pStyle w:val="Testonormale"/>
        <w:rPr/>
      </w:pPr>
      <w:r>
        <w:rPr/>
        <w:t>  </w:t>
      </w:r>
      <w:r>
        <w:rPr/>
        <w:t>Sono convinto che, essendo tutti avvocati come me, sarete capaci in tempi europei di esprimere il vostro pensiero, che mi auguro abbiate supportato con un contributo scritto che verrà messo agli atti della Commissione e distribuito ai componenti perché possano effettivamente prenderne contezza.</w:t>
      </w:r>
    </w:p>
    <w:p>
      <w:pPr>
        <w:pStyle w:val="Testonormale"/>
        <w:rPr/>
      </w:pPr>
      <w:r>
        <w:rPr/>
        <w:t>Pag. 28</w:t>
      </w:r>
    </w:p>
    <w:p>
      <w:pPr>
        <w:pStyle w:val="Testonormale"/>
        <w:rPr/>
      </w:pPr>
      <w:r>
        <w:rPr/>
        <w:t>  </w:t>
      </w:r>
      <w:r>
        <w:rPr/>
        <w:t xml:space="preserve">Vi pregherei di contenere gli interventi in tre o quattro minuti, al massimo cinque. </w:t>
      </w:r>
    </w:p>
    <w:p>
      <w:pPr>
        <w:pStyle w:val="Testonormale"/>
        <w:rPr/>
      </w:pPr>
      <w:r>
        <w:rPr/>
        <w:t>  </w:t>
      </w:r>
      <w:r>
        <w:rPr/>
        <w:t xml:space="preserve">Chiarisco il criterio: c’è il documento scritto e poi c’è l'esposizione orale. Il documento scritto è la base su cui noi fondiamo poi il contributo che ciascuno porta. L'esposizione orale serve a focalizzare gli elementi principali di quello che già per iscritto è stato rappresentato. </w:t>
      </w:r>
    </w:p>
    <w:p>
      <w:pPr>
        <w:pStyle w:val="Testonormale"/>
        <w:rPr/>
      </w:pPr>
      <w:r>
        <w:rPr/>
        <w:t>  </w:t>
      </w:r>
      <w:r>
        <w:rPr/>
        <w:t xml:space="preserve">Pregherei il Presidente Agostini di volermi sostituire tra qualche minuto, in modo che io possa adempiere a un altro impegno istituzionale. </w:t>
      </w:r>
    </w:p>
    <w:p>
      <w:pPr>
        <w:pStyle w:val="Testonormale"/>
        <w:rPr/>
      </w:pPr>
      <w:r>
        <w:rPr/>
        <w:t>  </w:t>
      </w:r>
      <w:r>
        <w:rPr/>
        <w:t xml:space="preserve">Do la parola all'avvocato Giuseppe Zuccaro, avvocato dello Stato e segretario nazionale AUAPS. È presente anche l'avvocato Angelo Vitale dell'Associazione nazionale degli avvocati e procuratori dello Stato (ANAPS). </w:t>
      </w:r>
    </w:p>
    <w:p>
      <w:pPr>
        <w:pStyle w:val="Testonormale"/>
        <w:rPr/>
      </w:pPr>
      <w:r>
        <w:rPr/>
        <w:t>  </w:t>
      </w:r>
      <w:r>
        <w:rPr/>
        <w:t>Vi comunico che l'emendamento che vi riguarda è stato già oggetto di ampia discussione e di ampia valutazione e che, quindi, sono ben lieto di ascoltare tutti i contributi utili per una migliore interpretazione di questa scelta che il Governo intende fare in proposito.</w:t>
      </w:r>
    </w:p>
    <w:p>
      <w:pPr>
        <w:pStyle w:val="Testonormale"/>
        <w:rPr/>
      </w:pPr>
      <w:r>
        <w:rPr/>
      </w:r>
    </w:p>
    <w:p>
      <w:pPr>
        <w:pStyle w:val="Testonormale"/>
        <w:rPr/>
      </w:pPr>
      <w:r>
        <w:rPr/>
        <w:t>PRESIDENZA DEL VICEPRESIDENTE ROBERTA AGOSTINI</w:t>
      </w:r>
    </w:p>
    <w:p>
      <w:pPr>
        <w:pStyle w:val="Testonormale"/>
        <w:rPr/>
      </w:pPr>
      <w:r>
        <w:rPr/>
      </w:r>
    </w:p>
    <w:p>
      <w:pPr>
        <w:pStyle w:val="Testonormale"/>
        <w:rPr/>
      </w:pPr>
      <w:r>
        <w:rPr/>
        <w:t>  </w:t>
      </w:r>
      <w:r>
        <w:rPr/>
        <w:t xml:space="preserve">GIUSEPPE ZUCCARO, Segretario nazionale dell'Associazione unitaria degli avvocati e procuratori dello Stato (AUAPS). La ringrazio, presidente. Assieme al collega Angelo Vitale siamo qui in rappresentanza sia dell'AUAPS, sia dell'ANAPS. Porto i saluti dei presidenti delle due associazioni. Volevamo ringraziarla innanzitutto per la possibilità che ci offre e soprattutto per la possibilità di fornire dei contributi utili alla riforma. </w:t>
      </w:r>
    </w:p>
    <w:p>
      <w:pPr>
        <w:pStyle w:val="Testonormale"/>
        <w:rPr/>
      </w:pPr>
      <w:r>
        <w:rPr/>
        <w:t>  </w:t>
      </w:r>
      <w:r>
        <w:rPr/>
        <w:t xml:space="preserve">L'Avvocatura dello Stato – voglio premettere questo – è un organo tecnico autonomo rispetto alla molteplicità delle amministrazioni Pag. 29patrocinate, che svolge una funzione fondamentale nell'ordinamento giuridico, quella di contenimento della spesa pubblica, e assolve a questo compito esercitando quotidianamente attività consultiva e contenziosa nell'interesse esclusivamente pubblico. </w:t>
      </w:r>
    </w:p>
    <w:p>
      <w:pPr>
        <w:pStyle w:val="Testonormale"/>
        <w:rPr/>
      </w:pPr>
      <w:r>
        <w:rPr/>
        <w:t>  </w:t>
      </w:r>
      <w:r>
        <w:rPr/>
        <w:t xml:space="preserve">Se si esaminano i dati nella loro nuda oggettività, si potrà verificare agevolmente come questo assunto abbia una sua consistenza. L'Avvocatura dello Stato si compone di 340 tra avvocati e procuratori dello Stato attualmente in servizio, i quali curano in via esclusiva l'assistenza legale e la difesa dello Stato. Per difesa dello Stato si intende sia la difesa degli organi costituzionali – Presidenza della Repubblica, Camera dei deputati e Senato – ma anche di tutte le amministrazioni statali, nonché degli enti territoriali o sostanzialmente di quegli altri soggetti che si avvalgono del patrocinio dell'Avvocatura. </w:t>
      </w:r>
    </w:p>
    <w:p>
      <w:pPr>
        <w:pStyle w:val="Testonormale"/>
        <w:rPr/>
      </w:pPr>
      <w:r>
        <w:rPr/>
        <w:t>  </w:t>
      </w:r>
      <w:r>
        <w:rPr/>
        <w:t xml:space="preserve">Si badi bene che quest'attività viene svolta quotidianamente nell'ambito di giudizi sia nazionali, sia sovranazionali e coinvolge una miriade di controversie, che vanno da quelle civili, a quelle penali, a quelle amministrative e a quelle tributarie. </w:t>
      </w:r>
    </w:p>
    <w:p>
      <w:pPr>
        <w:pStyle w:val="Testonormale"/>
        <w:rPr/>
      </w:pPr>
      <w:r>
        <w:rPr/>
        <w:t>  </w:t>
      </w:r>
      <w:r>
        <w:rPr/>
        <w:t xml:space="preserve">È importante sottolineare come la rilevanza di questo contenzioso sia veramente enorme. Ogni anno noi trattiamo un contenzioso stimabile in 25-26 miliardi di euro. Si tratta di stime basate su una previsione per il fatto che è ben possibile, perché è già accaduto, che un solo contenzioso in un unico anno superi di gran lunga queste cifre. È capitato, per esempio, per il contenzioso in materia di IRAP, che da solo valeva 100 miliardi di euro e che l'Avvocatura dello Stato ha vinto dinanzi alla Corte di giustizia. </w:t>
      </w:r>
    </w:p>
    <w:p>
      <w:pPr>
        <w:pStyle w:val="Testonormale"/>
        <w:rPr/>
      </w:pPr>
      <w:r>
        <w:rPr/>
        <w:t>  </w:t>
      </w:r>
      <w:r>
        <w:rPr/>
        <w:t xml:space="preserve">Qual è il costo di questa macchina ? Il costo di questa macchina – posso affermarlo tranquillamente – è di soli 150 Pag. 30milioni di euro. Perché dico «soli» ? Perché in questi 150 milioni di euro vanno computate le retribuzioni per il personale togato e amministrativo e vanno computati, altresì, anche i cosiddetti onorari di causa, nonché tutte le spese di funzionamento dell'istituto. Si badi bene che, tradotto per ogni causa, questo costo è pari a 800 euro per tutti i gradi di giudizio. Stiamo parlando di meno di 300 euro per ogni grado di giudizio, ove, ovviamente, poi la causa arrivi in Cassazione. </w:t>
      </w:r>
    </w:p>
    <w:p>
      <w:pPr>
        <w:pStyle w:val="Testonormale"/>
        <w:rPr/>
      </w:pPr>
      <w:r>
        <w:rPr/>
        <w:t>  </w:t>
      </w:r>
      <w:r>
        <w:rPr/>
        <w:t xml:space="preserve">Si tratta di somme di gran lunga inferiori a quelle sopportate da altri soggetti, che magari prima erano difesi dall'Avvocatura dello Stato, come Poste SpA o Ferrovie, e che oggi non si avvalgono più del patrocinio dell'Avvocatura. </w:t>
      </w:r>
    </w:p>
    <w:p>
      <w:pPr>
        <w:pStyle w:val="Testonormale"/>
        <w:rPr/>
      </w:pPr>
      <w:r>
        <w:rPr/>
        <w:t>  </w:t>
      </w:r>
      <w:r>
        <w:rPr/>
        <w:t xml:space="preserve">Se prendiamo in esame i risultati, noi riusciamo a vincere ogni anno il 70 per cento delle cause, con un risparmio di spesa per l'Erario, o con maggiori entrate, pari a 18 miliardi di euro. Anche queste sono stime basate su previsioni che possono essere obiettivamente modificate in eccesso. </w:t>
      </w:r>
    </w:p>
    <w:p>
      <w:pPr>
        <w:pStyle w:val="Testonormale"/>
        <w:rPr/>
      </w:pPr>
      <w:r>
        <w:rPr/>
        <w:t>  </w:t>
      </w:r>
      <w:r>
        <w:rPr/>
        <w:t xml:space="preserve">Veniamo al nodo della questione: la retribuzione degli avvocati. La retribuzione degli avvocati si compone, e io questo lo vorrei davvero sottolineare, di due elementi che sono costitutivi della retribuzione: la parte fissa e la parte variabile. </w:t>
      </w:r>
    </w:p>
    <w:p>
      <w:pPr>
        <w:pStyle w:val="Testonormale"/>
        <w:rPr/>
      </w:pPr>
      <w:r>
        <w:rPr/>
        <w:t>  </w:t>
      </w:r>
      <w:r>
        <w:rPr/>
        <w:t xml:space="preserve">La parte variabile non è un accessorio, ma è un elemento costitutivo della fattispecie retributiva. Che cos’è questa parte variabile ? È il tipico compenso che viene riconosciuto a chi fa l'avvocato e che viene corrisposto quando vi è un risultato obiettivo e vi è un merito pieno da parte dell'avvocato, vale a dire quando c’è una causa totalmente vinta, il cui esito favorevole è accertato da un giudice terzo. </w:t>
      </w:r>
    </w:p>
    <w:p>
      <w:pPr>
        <w:pStyle w:val="Testonormale"/>
        <w:rPr/>
      </w:pPr>
      <w:r>
        <w:rPr/>
        <w:t>  </w:t>
      </w:r>
      <w:r>
        <w:rPr/>
        <w:t xml:space="preserve">Si badi bene, però, che l'avvocato dello Stato non svolge soltanto attività defensionale, per la quale è prevista la corresponsione di questa parte variabile, ma svolge anche tutta un'attività complessa consultiva di cui possiamo immaginare il Pag. 31valore economico. Tant’è che è tale attività stata potenziata dallo stesso legislatore in questo decreto legge, prevedendo che l'Avvocatura dello Stato debba rendere i pareri alla Società Expo 2015 SpA nei termini di dieci giorni. Si tratta di un'attività consultiva che, si comprende, può valere, in termini monetari ed economici, diversi milioni di euro o anche miliardi di euro. </w:t>
      </w:r>
    </w:p>
    <w:p>
      <w:pPr>
        <w:pStyle w:val="Testonormale"/>
        <w:rPr/>
      </w:pPr>
      <w:r>
        <w:rPr/>
        <w:t>  </w:t>
      </w:r>
      <w:r>
        <w:rPr/>
        <w:t xml:space="preserve">Per quest'attività non è prevista la corresponsione di un compenso professionale, come non è prevista la corresponsione di compensi professionali quando l'avvocato dello Stato difende le amministrazioni davanti alla Corte costituzionale o ai giudici sovranazionali, ove non è previsto il regolamento delle spese. </w:t>
      </w:r>
    </w:p>
    <w:p>
      <w:pPr>
        <w:pStyle w:val="Testonormale"/>
        <w:rPr/>
      </w:pPr>
      <w:r>
        <w:rPr/>
        <w:t>  </w:t>
      </w:r>
      <w:r>
        <w:rPr/>
        <w:t xml:space="preserve">Andiamo al punto della questione, al nodo, al cuore del problema: nell'Avvocatura dello Stato, per assolvere quotidianamente alla mole di lavoro, in termini di contenzioso e di attività consultiva che incombe sui nostri tavoli – considerate che vengono introitati 180.000 nuovi affari ogni anno, per una media di 500 affari nuovi pro capite – noi abbiamo bisogno di attrarre le migliori intelligenze, la competenza e il merito per poter fronteggiare quotidianamente studi legali privati sempre più agguerriti, sempre più strutturati, sempre più specializzati. </w:t>
      </w:r>
    </w:p>
    <w:p>
      <w:pPr>
        <w:pStyle w:val="Testonormale"/>
        <w:rPr/>
      </w:pPr>
      <w:r>
        <w:rPr/>
        <w:t>  </w:t>
      </w:r>
      <w:r>
        <w:rPr/>
        <w:t xml:space="preserve">Abbiamo ogni giorno di fronte un contenzioso che diventa sempre più complesso e sempre più articolato e che è strategico per l'ordinamento. Consideriamo che il contenzioso tributario è un contenzioso strategico per l'ordinamento e che l'Avvocatura dello Stato vince l'85 per cento dei ricorsi per Cassazione proposti in materia tributaria. </w:t>
      </w:r>
    </w:p>
    <w:p>
      <w:pPr>
        <w:pStyle w:val="Testonormale"/>
        <w:rPr/>
      </w:pPr>
      <w:r>
        <w:rPr/>
        <w:t>  </w:t>
      </w:r>
      <w:r>
        <w:rPr/>
        <w:t xml:space="preserve">Davanti a questi dati sorprende davvero l'associazione di categoria che l'unica misura introdotta dal legislatore nell'articolo 9 del decreto – legge n. 90 del 2014 sia una misura di Pag. 32un isolato taglio lineare. Non c’è alcuna misura mirata al rafforzamento di un modello che i dati raccontano che funziona, che andrebbe potenziato e che dovrebbe essere il modello di riferimento. </w:t>
      </w:r>
    </w:p>
    <w:p>
      <w:pPr>
        <w:pStyle w:val="Testonormale"/>
        <w:rPr/>
      </w:pPr>
      <w:r>
        <w:rPr/>
        <w:t>  </w:t>
      </w:r>
      <w:r>
        <w:rPr/>
        <w:t xml:space="preserve">Del resto, cancellare la voce variabile non può che avere degli effetti sull'Avvocatura dello Stato. Io vorrei essere chiaro sul punto: questa è una misura che cancella gli onorari per l'Avvocatura dello Stato, perché riduce il monte onorari all'1 per cento. Con questa misura vengono riconosciuti agli avvocati e ai procuratori dello Stato, nonché al personale amministrativo dell'Avvocatura dello Stato, che in parte beneficia di questi onorari, solo l'1 per cento del monte onorari che fino ad oggi veniva riconosciuto. </w:t>
      </w:r>
    </w:p>
    <w:p>
      <w:pPr>
        <w:pStyle w:val="Testonormale"/>
        <w:rPr/>
      </w:pPr>
      <w:r>
        <w:rPr/>
        <w:t>  </w:t>
      </w:r>
      <w:r>
        <w:rPr/>
        <w:t xml:space="preserve">Andiamo alla questione. Quali sono gli effetti di questa norma ? È stato raccontato, è stato detto, e noi ci rendiamo conto che è così, che l'esigenza primaria di questa disposizione è quella del contenimento della spesa. Siamo convinti, però, siamo sicuri che il contenimento della spesa pubblica si persegua e si raggiunga per questa via ? </w:t>
      </w:r>
    </w:p>
    <w:p>
      <w:pPr>
        <w:pStyle w:val="Testonormale"/>
        <w:rPr/>
      </w:pPr>
      <w:r>
        <w:rPr/>
        <w:t>  </w:t>
      </w:r>
      <w:r>
        <w:rPr/>
        <w:t xml:space="preserve">Sarebbe stato meglio se noi avessimo potenziato e migliorato il modello dell'Avvocatura dello Stato con interventi mirati, che da tempo sia l'istituto, sia queste associazioni chiedono. Si sarebbe potuta prevedere magari l'autonomia finanziaria dell'Avvocatura, in modo che consentisse di rinvestire al suo interno le risorse. Si sarebbero potute potenziare l'informatica e la digitalizzazione. </w:t>
      </w:r>
    </w:p>
    <w:p>
      <w:pPr>
        <w:pStyle w:val="Testonormale"/>
        <w:rPr/>
      </w:pPr>
      <w:r>
        <w:rPr/>
        <w:t>  </w:t>
      </w:r>
      <w:r>
        <w:rPr/>
        <w:t>Ancora, si sarebbero potute prevedere magari delle modifiche al CAPS (Consiglio degli Avvocati e. Procuratori dello Stato), l'organo di autogoverno dell'Avvocatura, stabilendo, per esempio, che il CAPS possa essere finalmente a maggioranza elettiva e prevedendo che gli incarichi direttivi siano a tempo determinato.</w:t>
      </w:r>
    </w:p>
    <w:p>
      <w:pPr>
        <w:pStyle w:val="Testonormale"/>
        <w:rPr/>
      </w:pPr>
      <w:r>
        <w:rPr/>
        <w:t>Pag. 33</w:t>
      </w:r>
    </w:p>
    <w:p>
      <w:pPr>
        <w:pStyle w:val="Testonormale"/>
        <w:rPr/>
      </w:pPr>
      <w:r>
        <w:rPr/>
        <w:t>  </w:t>
      </w:r>
      <w:r>
        <w:rPr/>
        <w:t xml:space="preserve">In sostanza, si sarebbero potuti prevedere interventi, anche a basso costo, a costo zero, che migliorassero la macchina, come, per esempio, la possibilità di introdurre delle borse di studio per i praticanti, in modo da attrarre all'Avvocatura le migliori intelligenze, anche in termini di collaborazione, del Paese. </w:t>
      </w:r>
    </w:p>
    <w:p>
      <w:pPr>
        <w:pStyle w:val="Testonormale"/>
        <w:rPr/>
      </w:pPr>
      <w:r>
        <w:rPr/>
        <w:t>  </w:t>
      </w:r>
      <w:r>
        <w:rPr/>
        <w:t xml:space="preserve">Mi avvio alla conclusione. Il rischio qual è ? Sostanzialmente è che questa misura, presidente, paradossalmente finisce per colpire il merito, la professionalità e la capacità e finisce per colpire – su questo posso essere chiaro – esclusivamente, o meglio principalmente, i giovani dell'Avvocatura. </w:t>
      </w:r>
    </w:p>
    <w:p>
      <w:pPr>
        <w:pStyle w:val="Testonormale"/>
        <w:rPr/>
      </w:pPr>
      <w:r>
        <w:rPr/>
        <w:t>  </w:t>
      </w:r>
      <w:r>
        <w:rPr/>
        <w:t xml:space="preserve">I giovani vengono colpiti in un momento di massima fragilità, perché sono in un momento della carriera in cui hanno a che fare con un contenzioso complesso, con un carico di lavoro spesso enorme, con turni di udienze enormi e vedono venir meno l'unico elemento che dava un significato e un riconoscimento a questi sforzi. </w:t>
      </w:r>
    </w:p>
    <w:p>
      <w:pPr>
        <w:pStyle w:val="Testonormale"/>
        <w:rPr/>
      </w:pPr>
      <w:r>
        <w:rPr/>
        <w:t>  </w:t>
      </w:r>
      <w:r>
        <w:rPr/>
        <w:t xml:space="preserve">Colpisce i giovani in modo ancora più preoccupante per il semplice fatto che, a parità di retribuzioni con altre qualifiche, ovvero con altre professionalità assimilabili a quelle dell'avvocatura – sto pensando, ovviamente, alla magistratura – difficilmente le migliori intelligenze sceglieranno la carriera in Avvocatura dello Stato, proprio perché si tratta di una tipologia di lavoro e di una complessità di lavoro enormemente più elevata rispetto ad altre situazioni. </w:t>
      </w:r>
    </w:p>
    <w:p>
      <w:pPr>
        <w:pStyle w:val="Testonormale"/>
        <w:rPr/>
      </w:pPr>
      <w:r>
        <w:rPr/>
        <w:t>  </w:t>
      </w:r>
      <w:r>
        <w:rPr/>
        <w:t xml:space="preserve">Il rischio qual è ? Il rischio è che la macchina defensionale dello Stato da questa misura venga indebolita. Sarebbe bastato un intervento mirato che avesse fatto aumentare la percentuale di vittorie del 3-4 per cento, una cosa assolutamente fattibile, e noi avremmo avuto un risparmio di spesa pari a un Pag. 34miliardo di euro, cioè a sette volte il costo complessivo dell'Avvocatura e a più di trenta volte il risparmio di spesa che con questa norma si vuole perseguire. </w:t>
      </w:r>
    </w:p>
    <w:p>
      <w:pPr>
        <w:pStyle w:val="Testonormale"/>
        <w:rPr/>
      </w:pPr>
      <w:r>
        <w:rPr/>
        <w:t>  </w:t>
      </w:r>
      <w:r>
        <w:rPr/>
        <w:t xml:space="preserve">Chiudo chiedendo: che modello di pubblica amministrazione vogliamo perseguire ? Quale modello ? Vogliamo perseguire un modello efficiente, un modello che punti al merito, un modello che con bassi costi difenda lo Stato in via esclusiva, o vogliamo perseguire modelli diversi, con logiche diverse, che possono portare, a lungo andare, non solo a un indebolimento della macchina defensionale, ma anche alla possibilità che si arrivi a logiche di esternalizzazione del contenzioso, con l'attribuzione delle cause magari ad avvocati del libero foro e con costi che – sono facile profeta – saranno insopportabili per le casse dello Stato ? </w:t>
      </w:r>
    </w:p>
    <w:p>
      <w:pPr>
        <w:pStyle w:val="Testonormale"/>
        <w:rPr/>
      </w:pPr>
      <w:r>
        <w:rPr/>
        <w:t>  </w:t>
      </w:r>
      <w:r>
        <w:rPr/>
        <w:t>Grazie, presidente.</w:t>
      </w:r>
    </w:p>
    <w:p>
      <w:pPr>
        <w:pStyle w:val="Testonormale"/>
        <w:rPr/>
      </w:pPr>
      <w:r>
        <w:rPr/>
      </w:r>
    </w:p>
    <w:p>
      <w:pPr>
        <w:pStyle w:val="Testonormale"/>
        <w:rPr/>
      </w:pPr>
      <w:r>
        <w:rPr/>
        <w:t>  </w:t>
      </w:r>
      <w:r>
        <w:rPr/>
        <w:t xml:space="preserve">PRESIDENTE. Grazie. Io vi pregherei di stare veramente in tempi molto brevi, perché siamo in ritardo e tra poco comincerà la seduta dell'Aula in cui sono previsti voti. Vi chiederei di limitare l'intervento a tre minuti. </w:t>
      </w:r>
    </w:p>
    <w:p>
      <w:pPr>
        <w:pStyle w:val="Testonormale"/>
        <w:rPr/>
      </w:pPr>
      <w:r>
        <w:rPr/>
        <w:t>  </w:t>
      </w:r>
      <w:r>
        <w:rPr/>
        <w:t>Do la parola all'avvocato Madonia per l'Associazione nazionale degli avvocati INPS.</w:t>
      </w:r>
    </w:p>
    <w:p>
      <w:pPr>
        <w:pStyle w:val="Testonormale"/>
        <w:rPr/>
      </w:pPr>
      <w:r>
        <w:rPr/>
      </w:r>
    </w:p>
    <w:p>
      <w:pPr>
        <w:pStyle w:val="Testonormale"/>
        <w:rPr/>
      </w:pPr>
      <w:r>
        <w:rPr/>
        <w:t>  </w:t>
      </w:r>
      <w:r>
        <w:rPr/>
        <w:t>GINO MADONIA, Segretario nazionale dell'Associazione nazionale avvocati INPS. Buongiorno, presidente. Anch'io inizio col ringraziare per l'opportunità di poter spiegare le ragioni per cui la categoria degli avvocati pubblici e, in particolar modo, quella che rappresento, cioè quella degli avvocati dell'INPS, si sente mortificata da questa norma del Governo. Si sente profondamente mortificata. Questa è una norma che mortifica le eccellenze professionali della pubblica amministrazione, peraltro riproponendosi di offrire una soluzione a situazioni di partenza profondamente diverse tra loro.</w:t>
      </w:r>
    </w:p>
    <w:p>
      <w:pPr>
        <w:pStyle w:val="Testonormale"/>
        <w:rPr/>
      </w:pPr>
      <w:r>
        <w:rPr/>
        <w:t>Pag. 35</w:t>
      </w:r>
    </w:p>
    <w:p>
      <w:pPr>
        <w:pStyle w:val="Testonormale"/>
        <w:rPr/>
      </w:pPr>
      <w:r>
        <w:rPr/>
        <w:t>  </w:t>
      </w:r>
      <w:r>
        <w:rPr/>
        <w:t xml:space="preserve">Noi crediamo, siamo convinti, e siamo qui per spiegarlo, che questa norma nasca forse da un deficit di conoscenza della situazione in cui versano le avvocature pubbliche e le avvocature del parastato, per quello che riguarda l'associazione che rappresento. </w:t>
      </w:r>
    </w:p>
    <w:p>
      <w:pPr>
        <w:pStyle w:val="Testonormale"/>
        <w:rPr/>
      </w:pPr>
      <w:r>
        <w:rPr/>
        <w:t>  </w:t>
      </w:r>
      <w:r>
        <w:rPr/>
        <w:t xml:space="preserve">Noi abbiamo una serie di inquadramenti professionali e contrattuali profondamente distinti tra le singole avvocature pubbliche, nonché trattamenti economici profondamente distinti tra le varie avvocature pubbliche. Crediamo, quindi, che questa norma, che finisce con l'essere una norma strutturale, sia assolutamente incompatibile con la diversità delle fattispecie e delle avvocature che intende disciplinare. </w:t>
      </w:r>
    </w:p>
    <w:p>
      <w:pPr>
        <w:pStyle w:val="Testonormale"/>
        <w:rPr/>
      </w:pPr>
      <w:r>
        <w:rPr/>
        <w:t>  </w:t>
      </w:r>
      <w:r>
        <w:rPr/>
        <w:t xml:space="preserve">Una prima richiesta, proprio in forza di questa diversità, è quella di stralciare questa norma dal decreto legge per ricollocarla nel disegno di legge, al fine di approfondire un percorso che evidenzi le diversità tra le avvocature pubbliche. </w:t>
      </w:r>
    </w:p>
    <w:p>
      <w:pPr>
        <w:pStyle w:val="Testonormale"/>
        <w:rPr/>
      </w:pPr>
      <w:r>
        <w:rPr/>
        <w:t>  </w:t>
      </w:r>
      <w:r>
        <w:rPr/>
        <w:t xml:space="preserve">Per carità, è una rivendicazione di tutte le associazioni quella di pervenire a un unico contratto, a un unico inquadramento, a un unico accesso per le avvocature stesse. Completato questo percorso, allora sarà ben possibile offrire delle situazioni unitarie, ma, fintanto che questo percorso non sarà stato nemmeno avviato, risulta assolutamente incoerente inserire una norma, ripeto, strutturale in un provvedimento che dovrebbe caratterizzarsi per l'urgenza e per le risposte urgenti alle situazioni di crisi in cui versa il Paese. </w:t>
      </w:r>
    </w:p>
    <w:p>
      <w:pPr>
        <w:pStyle w:val="Testonormale"/>
        <w:rPr/>
      </w:pPr>
      <w:r>
        <w:rPr/>
        <w:t>  </w:t>
      </w:r>
      <w:r>
        <w:rPr/>
        <w:t xml:space="preserve">Veniamo, ancora una volta, al nodo della questione: quali sono le esigenze mostrate dal Governo per giustificare l'introduzione di questa norma ? Sono esigenze di contenimento della spesa. L'avvocatura pubblica è un investimento per la pubblica amministrazione, è un investimento per il Governo. </w:t>
      </w:r>
    </w:p>
    <w:p>
      <w:pPr>
        <w:pStyle w:val="Testonormale"/>
        <w:rPr/>
      </w:pPr>
      <w:r>
        <w:rPr/>
        <w:t xml:space="preserve">Pag. 36Non è una zavorra. Preoccupiamoci di fornire strumenti per avere un ritorno, come diceva il collega dell'Avvocatura dello Stato, in termini di efficienza e di recupero di spesa. </w:t>
      </w:r>
    </w:p>
    <w:p>
      <w:pPr>
        <w:pStyle w:val="Testonormale"/>
        <w:rPr/>
      </w:pPr>
      <w:r>
        <w:rPr/>
        <w:t>  </w:t>
      </w:r>
      <w:r>
        <w:rPr/>
        <w:t xml:space="preserve">Esistono già, a maggior ragione e a riprova della diversità delle situazioni delle diverse avvocature, degli strumenti introdotti per fare fronte a queste esigenze di contenimento della spesa. Il nostro Regolamento onorari prevede un tetto complessivo delle risorse stanziate dall'ente. Ripeto, è un tetto preventivato di risorse, per cui l'ente conosce in anticipo e può porre a bilancio, senza rischio di vedere sfondati i limiti di spesa, le somme da erogare agli avvocati a titolo di onorari. L'esigenza di contenimento della spesa è già assunta dal nostro ente ed è già presente nella disciplina dei nostri onorari. </w:t>
      </w:r>
    </w:p>
    <w:p>
      <w:pPr>
        <w:pStyle w:val="Testonormale"/>
        <w:rPr/>
      </w:pPr>
      <w:r>
        <w:rPr/>
        <w:t>  </w:t>
      </w:r>
      <w:r>
        <w:rPr/>
        <w:t>Vi è di più. Le diversità che esistono tra le varie avvocature e la distorsione degli effetti che questa norma produce sono ancora più evidenti ove si consideri anche la specificità dei contenziosi delle varie avvocature.</w:t>
      </w:r>
    </w:p>
    <w:p>
      <w:pPr>
        <w:pStyle w:val="Testonormale"/>
        <w:rPr/>
      </w:pPr>
      <w:r>
        <w:rPr/>
      </w:r>
    </w:p>
    <w:p>
      <w:pPr>
        <w:pStyle w:val="Testonormale"/>
        <w:rPr/>
      </w:pPr>
      <w:r>
        <w:rPr/>
        <w:t>  </w:t>
      </w:r>
      <w:r>
        <w:rPr/>
        <w:t>PRESIDENTE. Mi scusi, dottor Madonia. Il problema è che noi dobbiamo essere necessariamente in Aula per le 11.10.</w:t>
      </w:r>
    </w:p>
    <w:p>
      <w:pPr>
        <w:pStyle w:val="Testonormale"/>
        <w:rPr/>
      </w:pPr>
      <w:r>
        <w:rPr/>
      </w:r>
    </w:p>
    <w:p>
      <w:pPr>
        <w:pStyle w:val="Testonormale"/>
        <w:rPr/>
      </w:pPr>
      <w:r>
        <w:rPr/>
        <w:t>  </w:t>
      </w:r>
      <w:r>
        <w:rPr/>
        <w:t>GINO MADONIA, Rappresentante dell'Associazione nazionale avvocati INPS. Due minuti e concludo.</w:t>
      </w:r>
    </w:p>
    <w:p>
      <w:pPr>
        <w:pStyle w:val="Testonormale"/>
        <w:rPr/>
      </w:pPr>
      <w:r>
        <w:rPr/>
      </w:r>
    </w:p>
    <w:p>
      <w:pPr>
        <w:pStyle w:val="Testonormale"/>
        <w:rPr/>
      </w:pPr>
      <w:r>
        <w:rPr/>
        <w:t>  </w:t>
      </w:r>
      <w:r>
        <w:rPr/>
        <w:t>PRESIDENTE. Non li abbiamo, perché dobbiamo esprimere il parere sugli emendamenti in Aula.</w:t>
      </w:r>
    </w:p>
    <w:p>
      <w:pPr>
        <w:pStyle w:val="Testonormale"/>
        <w:rPr/>
      </w:pPr>
      <w:r>
        <w:rPr/>
      </w:r>
    </w:p>
    <w:p>
      <w:pPr>
        <w:pStyle w:val="Testonormale"/>
        <w:rPr/>
      </w:pPr>
      <w:r>
        <w:rPr/>
        <w:t>  </w:t>
      </w:r>
      <w:r>
        <w:rPr/>
        <w:t xml:space="preserve">GINO MADONIA, Rappresentante dell'Associazione nazionale avvocati INPS. Un minuto e concludo. </w:t>
      </w:r>
    </w:p>
    <w:p>
      <w:pPr>
        <w:pStyle w:val="Testonormale"/>
        <w:rPr/>
      </w:pPr>
      <w:r>
        <w:rPr/>
        <w:t>  </w:t>
      </w:r>
      <w:r>
        <w:rPr/>
        <w:t>Noi abbiamo una gestione del contenzioso che prevede ex lege la compensazione delle spese. Questa norma ci taglia tutti i compensi per il core business del nostro contenzioso, a differenza delle altre avvocature.</w:t>
      </w:r>
    </w:p>
    <w:p>
      <w:pPr>
        <w:pStyle w:val="Testonormale"/>
        <w:rPr/>
      </w:pPr>
      <w:r>
        <w:rPr/>
        <w:t>Pag. 37</w:t>
      </w:r>
    </w:p>
    <w:p>
      <w:pPr>
        <w:pStyle w:val="Testonormale"/>
        <w:rPr/>
      </w:pPr>
      <w:r>
        <w:rPr/>
        <w:t>  </w:t>
      </w:r>
      <w:r>
        <w:rPr/>
        <w:t>Ripeto, la richiesta è questa: lasciamo in mano alle singole amministrazioni la determinazione delle risorse da erogare, conteniamo la spesa e lasciamo alle singole amministrazioni leve gestionali anche per avere dei ritorni in termini di efficienza e di recupero delle spese. Stralciamo, quindi, la norma dal decreto legge e approfondiamo ogni discorso in sede di disegno di legge.</w:t>
      </w:r>
    </w:p>
    <w:p>
      <w:pPr>
        <w:pStyle w:val="Testonormale"/>
        <w:rPr/>
      </w:pPr>
      <w:r>
        <w:rPr/>
      </w:r>
    </w:p>
    <w:p>
      <w:pPr>
        <w:pStyle w:val="Testonormale"/>
        <w:rPr/>
      </w:pPr>
      <w:r>
        <w:rPr/>
        <w:t>  </w:t>
      </w:r>
      <w:r>
        <w:rPr/>
        <w:t xml:space="preserve">PRESIDENTE. Grazie. </w:t>
      </w:r>
    </w:p>
    <w:p>
      <w:pPr>
        <w:pStyle w:val="Testonormale"/>
        <w:rPr/>
      </w:pPr>
      <w:r>
        <w:rPr/>
        <w:t>  </w:t>
      </w:r>
      <w:r>
        <w:rPr/>
        <w:t>Do la parola all'avvocato Tiziana Cignarelli, in rappresentanza della Federazione legali enti parastatali. La mia raccomandazione è di attenersi a due minuti. Comunque abbiamo le vostre memorie scritte, che possiamo approfondire.</w:t>
      </w:r>
    </w:p>
    <w:p>
      <w:pPr>
        <w:pStyle w:val="Testonormale"/>
        <w:rPr/>
      </w:pPr>
      <w:r>
        <w:rPr/>
      </w:r>
    </w:p>
    <w:p>
      <w:pPr>
        <w:pStyle w:val="Testonormale"/>
        <w:rPr/>
      </w:pPr>
      <w:r>
        <w:rPr/>
        <w:t>  </w:t>
      </w:r>
      <w:r>
        <w:rPr/>
        <w:t xml:space="preserve">TIZIANA CIGNARELLI, Segretario dell'Associazione Avvocati FLEPAR – INAIL. Abbiamo lasciato i documenti e anche delle proposte di emendamento, presidente, alle quali ci richiamiamo. Io faccio solo un passaggio, anche in base agli atti che abbiamo letto e alla relazione del relatore, il quale ha giustamente fatto riferimento all'approccio specifico che c’è stato nella riforma della pubblica amministrazione in questo decreto. Mi riferisco alla consultazione pubblica, che ha riguardato i 44 punti che erano stati prefissati. </w:t>
      </w:r>
    </w:p>
    <w:p>
      <w:pPr>
        <w:pStyle w:val="Testonormale"/>
        <w:rPr/>
      </w:pPr>
      <w:r>
        <w:rPr/>
        <w:t>  </w:t>
      </w:r>
      <w:r>
        <w:rPr/>
        <w:t>Ebbene, io voglio sottolineare che gli avvocati degli enti pubblici e i compensi professionali per gli avvocati degli enti pubblici non erano tra i 44 punti sui quali si è aperta la consultazione e sui quali c’è stato effettivamente un confronto. Questo probabilmente ha poi determinato la carenza di analisi e di istruttoria, come dicevano i colleghi che mi hanno preceduto, sul punto specifico della retribuzione degli avvocati degli enti pubblici. Ecco perché sarebbe opportuno fare uno stralcio e condurre un'analisi più approfondita della norma.</w:t>
      </w:r>
    </w:p>
    <w:p>
      <w:pPr>
        <w:pStyle w:val="Testonormale"/>
        <w:rPr/>
      </w:pPr>
      <w:r>
        <w:rPr/>
        <w:t>Pag. 38</w:t>
      </w:r>
    </w:p>
    <w:p>
      <w:pPr>
        <w:pStyle w:val="Testonormale"/>
        <w:rPr/>
      </w:pPr>
      <w:r>
        <w:rPr/>
        <w:t>  </w:t>
      </w:r>
      <w:r>
        <w:rPr/>
        <w:t xml:space="preserve">Tuttavia, io voglio anche, come è nostro costume fare, perché l'abbiamo fatto anche in occasione della riforma del processo previdenziale – partecipiamo anche ai tavoli della riforma della giustizia – partecipare alla logica di sistema ai sensi dell'articolo 97 della Costituzione, che pure è stato richiamato dal relatore nella relazione di accompagnamento. Ci sono, però, dei limiti anche specifici della norma. </w:t>
      </w:r>
    </w:p>
    <w:p>
      <w:pPr>
        <w:pStyle w:val="Testonormale"/>
        <w:rPr/>
      </w:pPr>
      <w:r>
        <w:rPr/>
        <w:t>  </w:t>
      </w:r>
      <w:r>
        <w:rPr/>
        <w:t xml:space="preserve">La prima questione che sottolinerei è una differenza giuridica nella platea dei destinatari di questa norma. Noi siamo avvocati contrattualizzati. Il decreto legislativo n. 165 del 2001 demanda la disciplina nostra non alla legge, ma alla contrattazione collettiva. Come il decreto legge, nell'articolo 4, si è preoccupato di stabilire anche dei rapporti con il contratto collettivo, dovrebbe farlo anche in questo caso. Il nostro contratto collettivo prevede la disciplina dei compensi professionali, che invece viene stravolta dalla norma in questione. </w:t>
      </w:r>
    </w:p>
    <w:p>
      <w:pPr>
        <w:pStyle w:val="Testonormale"/>
        <w:rPr/>
      </w:pPr>
      <w:r>
        <w:rPr/>
        <w:t>  </w:t>
      </w:r>
      <w:r>
        <w:rPr/>
        <w:t xml:space="preserve">Svolgo un ultimo esempio plastico. Noi ci siamo ritrovati dal non essere presenti nei 44 punti all'essere presenti in un decreto legge in cui, dalla sera alla mattina, io, che avevo la stessa retribuzione annua del collega dirigente amministrativo di fascia bassa o del funzionario medico, mi sono ritrovata a guadagnare il 30-40 per cento in meno, se non di più. Vorrei capire che logica sia stata seguita in questo penalizzare una specifica categoria e uno specifico compenso di una specifica categoria. </w:t>
      </w:r>
    </w:p>
    <w:p>
      <w:pPr>
        <w:pStyle w:val="Testonormale"/>
        <w:rPr/>
      </w:pPr>
      <w:r>
        <w:rPr/>
        <w:t>  </w:t>
      </w:r>
      <w:r>
        <w:rPr/>
        <w:t xml:space="preserve">La nostra proposta, e questo è uno degli emendamenti che proponiamo, è quella di partecipare al sistema. Io partecipo e allora dico: mi si applichi il tetto che si applica a tutti gli altri dipendenti pubblici, comprensivo di onorari e di corrispettivi per qualsiasi incarico che sia retribuito. Anzi, secondo me, ci deve essere il divieto di un incarico retribuito, per il principio dell'obbligo di esclusiva. Comunque, si applichi un tetto che sia Pag. 39quello del decreto legge n. 66 del 2014 e che segua quella logica, perché noi, al pari di tutti gli altri dipendenti pubblici, a condizioni uguali, parteciperemo ugualmente al sacrificio insieme agli altri dipendenti pubblici. </w:t>
      </w:r>
    </w:p>
    <w:p>
      <w:pPr>
        <w:pStyle w:val="Testonormale"/>
        <w:rPr/>
      </w:pPr>
      <w:r>
        <w:rPr/>
        <w:t>  </w:t>
      </w:r>
      <w:r>
        <w:rPr/>
        <w:t xml:space="preserve">Spendo due secondi per un altro emendamento. Perlomeno, in questo quadro di tripla penalizzazione degli avvocati degli enti pubblici, noi chiediamo che si faccia menzione del problema del comma 208 della legge finanziaria del 2006, che, in concomitanza all'introduzione del compenso per le cause vinte a spese compensate, ha addossato agli avvocati degli enti pubblici gli oneri riflessi. Questa risulta essere la terza penalizzazione nel giro di pochi anni su una stessa categoria. </w:t>
      </w:r>
    </w:p>
    <w:p>
      <w:pPr>
        <w:pStyle w:val="Testonormale"/>
        <w:rPr/>
      </w:pPr>
      <w:r>
        <w:rPr/>
        <w:t>  </w:t>
      </w:r>
      <w:r>
        <w:rPr/>
        <w:t>Grazie dell'attenzione.</w:t>
      </w:r>
    </w:p>
    <w:p>
      <w:pPr>
        <w:pStyle w:val="Testonormale"/>
        <w:rPr/>
      </w:pPr>
      <w:r>
        <w:rPr/>
      </w:r>
    </w:p>
    <w:p>
      <w:pPr>
        <w:pStyle w:val="Testonormale"/>
        <w:rPr/>
      </w:pPr>
      <w:r>
        <w:rPr/>
        <w:t>  </w:t>
      </w:r>
      <w:r>
        <w:rPr/>
        <w:t xml:space="preserve">ANTONELLA TRENTINI, Presidente dell'Unione nazionale avvocati enti pubblici (UNAEP). Grazie, presidente. La nostra collocazione a parlare per ultimi è proprio plastica della nostra situazione di avvocati degli enti territoriali. </w:t>
      </w:r>
    </w:p>
    <w:p>
      <w:pPr>
        <w:pStyle w:val="Testonormale"/>
        <w:rPr/>
      </w:pPr>
      <w:r>
        <w:rPr/>
        <w:t>  </w:t>
      </w:r>
      <w:r>
        <w:rPr/>
        <w:t xml:space="preserve">Sin qui io ho potuto sentire dati incontrovertibili dall'Avvocatura di Stato, in quanto ha una regolamentazione uniforme in tutta l'Italia. La stessa cosa vale per gli avvocati del parastato, che possono a loro volta godere di un ruolo separato, che accomuna tutti gli avvocati degli enti previdenziali. </w:t>
      </w:r>
    </w:p>
    <w:p>
      <w:pPr>
        <w:pStyle w:val="Testonormale"/>
        <w:rPr/>
      </w:pPr>
      <w:r>
        <w:rPr/>
        <w:t>  </w:t>
      </w:r>
      <w:r>
        <w:rPr/>
        <w:t xml:space="preserve">Vorrei evidenziare che l'avvocatura degli enti territoriali non ha nulla di tutto ciò. La regolamentazione in tutta Italia è la più diversificata. C’è una babele regolamentare sui compensi. L'unico dato che può accomunare queste avvocature è quello dello stipendio base tabellare, in quanto stabilito in tutta Italia dai contratti collettivi nazionali di lavoro. </w:t>
      </w:r>
    </w:p>
    <w:p>
      <w:pPr>
        <w:pStyle w:val="Testonormale"/>
        <w:rPr/>
      </w:pPr>
      <w:r>
        <w:rPr/>
        <w:t>  </w:t>
      </w:r>
      <w:r>
        <w:rPr/>
        <w:t xml:space="preserve">Questo rende sintomatica la fretta e l'urgenza di questo decreto, che ha impedito di compiere un'adeguata e motivata istruttoria sulle categorie coinvolte. Poiché questa retribuzione Pag. 40varia sulla base della discrezionalità del singolo ente territoriale, che può decidere di premiare maggiormente la voce stipendiale e di tenere più bassi, invece, i compensi professionali o viceversa, questa norma creerebbe delle disparità di trattamento non solo fra le varie avvocature, ma anche all'interno delle stesse avvocature degli enti territoriali. </w:t>
      </w:r>
    </w:p>
    <w:p>
      <w:pPr>
        <w:pStyle w:val="Testonormale"/>
        <w:rPr/>
      </w:pPr>
      <w:r>
        <w:rPr/>
        <w:t>  </w:t>
      </w:r>
      <w:r>
        <w:rPr/>
        <w:t xml:space="preserve">Io ho depositato, come documento, i CUD di tutti gli avvocati italiani – una selezione per fasce – degli enti territoriali, da cui si potrà vedere che il fine al quale vorrebbe giungere questa norma, nell'introdurre oltretutto un'odiosa differenziazione fra personale dirigenziale (preciso che gli avvocati dirigenti degli enti territoriali sono circa 100-120 in tutta l'Italia), verrebbe a creare un'ulteriore e odiosa differenziazione. Infatti, dai CUD, che sono dati oggettivi, non sono parole, si evidenzia che ci sono funzionari, avvocati non dirigenti, che guadagnano di più di avvocati dirigenti, sulla base di meccanismi legati ai Regolamenti delle avvocature degli enti e a delibere di Giunta comunale. </w:t>
      </w:r>
    </w:p>
    <w:p>
      <w:pPr>
        <w:pStyle w:val="Testonormale"/>
        <w:rPr/>
      </w:pPr>
      <w:r>
        <w:rPr/>
        <w:t>  </w:t>
      </w:r>
      <w:r>
        <w:rPr/>
        <w:t xml:space="preserve">Detto questo sulle retribuzioni, arrivo a concludere evidenziando un dato imprescindibile: è impossibile estendere in maniera scivolante, pari, un provvedimento a categorie, come gli avvocati, prive di un ruolo unico e di una regolamentazione unica, poiché si sparerebbe assolutamente nel mucchio. </w:t>
      </w:r>
    </w:p>
    <w:p>
      <w:pPr>
        <w:pStyle w:val="Testonormale"/>
        <w:rPr/>
      </w:pPr>
      <w:r>
        <w:rPr/>
        <w:t>  </w:t>
      </w:r>
      <w:r>
        <w:rPr/>
        <w:t xml:space="preserve">Pertanto, noi riteniamo prodromico, visto e considerato che il decreto legislativo n. 165 prevede che per i professionisti iscritti ad albi vi sia un ruolo separato, prima dotare di unitarietà la categoria avvocati enti territoriali e solo dopo metterli a parte di un meccanismo e di un obiettivo unitario di partecipazione ai sacrifici dell'intero Paese. A questo noi non vogliamo sottrarci, ma vogliamo contribuire secondo la Pag. 41nostra capacità e non col parametro di quella degli altri. Mi sembra un principio di equità, di trasparenza e di giustizia. </w:t>
      </w:r>
    </w:p>
    <w:p>
      <w:pPr>
        <w:pStyle w:val="Testonormale"/>
        <w:rPr/>
      </w:pPr>
      <w:r>
        <w:rPr/>
        <w:t>  </w:t>
      </w:r>
      <w:r>
        <w:rPr/>
        <w:t>Grazie.</w:t>
      </w:r>
    </w:p>
    <w:p>
      <w:pPr>
        <w:pStyle w:val="Testonormale"/>
        <w:rPr/>
      </w:pPr>
      <w:r>
        <w:rPr/>
      </w:r>
    </w:p>
    <w:p>
      <w:pPr>
        <w:pStyle w:val="Testonormale"/>
        <w:rPr/>
      </w:pPr>
      <w:r>
        <w:rPr/>
        <w:t>  </w:t>
      </w:r>
      <w:r>
        <w:rPr/>
        <w:t xml:space="preserve">PRESIDENTE. Ringrazio la dottoressa Trentini. </w:t>
      </w:r>
    </w:p>
    <w:p>
      <w:pPr>
        <w:pStyle w:val="Testonormale"/>
        <w:rPr/>
      </w:pPr>
      <w:r>
        <w:rPr/>
        <w:t>  </w:t>
      </w:r>
      <w:r>
        <w:rPr/>
        <w:t xml:space="preserve">Noi ci scusiamo per i tempi veramente contratti, ma abbiamo accumulato un po’ di ritardo da questa mattina e siamo legati ai tempi dell'Aula. Leggeremo, però, con attenzione, i vostri documenti. </w:t>
      </w:r>
    </w:p>
    <w:p>
      <w:pPr>
        <w:pStyle w:val="Testonormale"/>
        <w:rPr/>
      </w:pPr>
      <w:r>
        <w:rPr/>
        <w:t>  </w:t>
      </w:r>
      <w:r>
        <w:rPr/>
        <w:t xml:space="preserve">Purtroppo, non c’è tempo per le domande, perché abbiamo la necessità di svolgere la seduta del Comitato pareri e poi di andare in Aula per le votazioni. </w:t>
      </w:r>
    </w:p>
    <w:p>
      <w:pPr>
        <w:pStyle w:val="Testonormale"/>
        <w:rPr/>
      </w:pPr>
      <w:r>
        <w:rPr/>
        <w:t>  </w:t>
      </w:r>
      <w:r>
        <w:rPr/>
        <w:t xml:space="preserve">Comunico che l'audizione del presidente del Comitato nazionale XXVII ottobre vincitori e idonei di concorsi pubblici non assunti, Alessio Mercanti, è posticipata alle 13.45. </w:t>
      </w:r>
    </w:p>
    <w:p>
      <w:pPr>
        <w:pStyle w:val="Testonormale"/>
        <w:rPr/>
      </w:pPr>
      <w:r>
        <w:rPr/>
        <w:t>  </w:t>
      </w:r>
      <w:r>
        <w:rPr/>
        <w:t>Ringraziamo ancora i nostri ospiti, scusandoci di nuovo per i tempi ristretti. Leggeremo con attenzione le memorie. Dichiaro conclusa l'audizione.</w:t>
      </w:r>
    </w:p>
    <w:p>
      <w:pPr>
        <w:pStyle w:val="Testonormale"/>
        <w:rPr/>
      </w:pPr>
      <w:r>
        <w:rPr/>
      </w:r>
    </w:p>
    <w:p>
      <w:pPr>
        <w:pStyle w:val="Testonormale"/>
        <w:rPr/>
      </w:pPr>
      <w:r>
        <w:rPr/>
        <w:t>  </w:t>
      </w:r>
      <w:r>
        <w:rPr/>
        <w:t>La seduta termina alle 11.10.</w:t>
      </w:r>
    </w:p>
    <w:p>
      <w:pPr>
        <w:pStyle w:val="Testonormale"/>
        <w:rPr/>
      </w:pPr>
      <w:r>
        <w:rPr/>
      </w:r>
    </w:p>
    <w:p>
      <w:pPr>
        <w:pStyle w:val="Testonormale"/>
        <w:rPr/>
      </w:pPr>
      <w:r>
        <w:rPr/>
      </w:r>
    </w:p>
    <w:p>
      <w:pPr>
        <w:pStyle w:val="Testonormale"/>
        <w:rPr/>
      </w:pPr>
      <w:r>
        <w:rPr/>
      </w:r>
    </w:p>
    <w:p>
      <w:pPr>
        <w:pStyle w:val="Testonormale"/>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3:00Z</dcterms:created>
  <dc:creator>inail</dc:creator>
  <dc:description/>
  <dc:language>en-US</dc:language>
  <cp:lastModifiedBy>inail</cp:lastModifiedBy>
  <dcterms:modified xsi:type="dcterms:W3CDTF">2015-02-04T11:24:00Z</dcterms:modified>
  <cp:revision>1</cp:revision>
  <dc:subject/>
  <dc:title/>
</cp:coreProperties>
</file>