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50"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L’impegno delle associazioni di categoria dell’INAIL ANMI, API e FLEPAR è costantemente volto a preservare e migliorare le condizioni di lavoro dei professionisti dell’Istituto (tecnici, avvocati e medici), con la finalità di consentire lo svolgimento dei compiti e delle funzioni che sono per legge assegnati a INAI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’ con tale impegno che continuiamo a presentare proposte lavorative concrete per le quali  attendiamo risposte concret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questa ottica, prima di arenarci su posizioni minimaliste, abbiamo trovato la possibilità di illustrare le reali conseguenze concrete che la norma “taglia-missioni”, interpretata in modo restrittivo, avrebbe sulle funzioni dell’INAIL in materia di preven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bbiamo, sul tema, riscontrato interesse di riviste specializzate di rilievo nazionale per il mondo esterno. Vi anticipiamo in allegato l’anteprima dell’articolo di prossima pubblicazione su Il Sole 24 Ore – Ambiente e Sicurezza (visionabile anche dal link Riviste del Sole on line da Intranet, Rivista “Guida Ambiente e Sicurezza”, anteprima articoli, voce Sicurezza, sottovoce Sicurezza sul lavor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iamente, non è l’unica azione che stiamo esercitando. Ci auguriamo, però, di non essere gli unici ad attivarci in maniera coerentemente decisa e persevera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Roma, 15 settembre 2010</w:t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I SEGRETARI GENERALI </w:t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N.M.I.</w:t>
        <w:tab/>
        <w:t>A.P.I.</w:t>
        <w:tab/>
        <w:tab/>
        <w:t>F.LE.PAR. - INAIL</w:t>
      </w:r>
    </w:p>
    <w:p>
      <w:pPr>
        <w:pStyle w:val="Testonormale"/>
        <w:tabs>
          <w:tab w:val="clear" w:pos="708"/>
          <w:tab w:val="left" w:pos="3402" w:leader="none"/>
          <w:tab w:val="left" w:pos="666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Dr.ssa Giuseppina Salatin</w:t>
        <w:tab/>
        <w:t>ing. Eleonora Mastrominico</w:t>
        <w:tab/>
        <w:tab/>
        <w:t xml:space="preserve">avv. Tiziana Cignarelli  </w:t>
      </w:r>
    </w:p>
    <w:sectPr>
      <w:headerReference w:type="default" r:id="rId2"/>
      <w:type w:val="nextPage"/>
      <w:pgSz w:w="11906" w:h="16838"/>
      <w:pgMar w:left="1134" w:right="1134" w:gutter="0" w:header="1134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284"/>
      <w:rPr>
        <w:i/>
        <w:i/>
        <w:sz w:val="24"/>
        <w:lang w:val="en-US" w:eastAsia="en-US"/>
      </w:rPr>
    </w:pPr>
    <w:r>
      <w:rPr>
        <w:i/>
        <w:sz w:val="24"/>
        <w:lang w:val="en-US" w:eastAsia="en-US"/>
      </w:rPr>
      <w:object w:dxaOrig="7500" w:dyaOrig="5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4pt;margin-top:59.55pt;width:43.1pt;height:31.7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8851219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ge">
            <wp:posOffset>720090</wp:posOffset>
          </wp:positionV>
          <wp:extent cx="807085" cy="543560"/>
          <wp:effectExtent l="0" t="0" r="0" b="0"/>
          <wp:wrapNone/>
          <wp:docPr id="1" name="an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3686" w:leader="none"/>
        <w:tab w:val="left" w:pos="7088" w:leader="none"/>
        <w:tab w:val="right" w:pos="9638" w:leader="none"/>
      </w:tabs>
      <w:spacing w:before="720" w:after="0"/>
      <w:ind w:firstLine="284"/>
      <w:rPr>
        <w:sz w:val="24"/>
      </w:rPr>
    </w:pPr>
    <w:r>
      <w:rPr>
        <w:sz w:val="24"/>
      </w:rPr>
      <w:t>A.N.M.I.. - Associazione</w:t>
      <w:tab/>
      <w:t>A.P.I. – Associazione</w:t>
      <w:tab/>
      <w:t>FLEPAR – Associazione</w:t>
    </w:r>
  </w:p>
  <w:p>
    <w:pPr>
      <w:pStyle w:val="Header"/>
      <w:tabs>
        <w:tab w:val="clear" w:pos="4819"/>
        <w:tab w:val="left" w:pos="3686" w:leader="none"/>
        <w:tab w:val="left" w:pos="7088" w:leader="none"/>
        <w:tab w:val="right" w:pos="9638" w:leader="none"/>
      </w:tabs>
      <w:ind w:firstLine="284"/>
      <w:rPr>
        <w:i/>
        <w:i/>
        <w:sz w:val="24"/>
      </w:rPr>
    </w:pPr>
    <w:r>
      <w:rPr>
        <w:sz w:val="24"/>
      </w:rPr>
      <w:t>Nazionale Medici INAIL</w:t>
    </w:r>
    <w:r>
      <w:rPr>
        <w:i/>
        <w:sz w:val="24"/>
      </w:rPr>
      <w:tab/>
    </w:r>
    <w:r>
      <w:object w:dxaOrig="4967" w:dyaOrig="741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4.3pt;margin-top:56.7pt;width:29.75pt;height:44.15pt;mso-wrap-distance-left:9.05pt;mso-wrap-distance-right:9.05pt;mso-position-horizontal-relative:text;mso-position-vertical-relative:page" filled="f" o:ole="">
          <v:imagedata r:id="rId5" o:title=""/>
          <w10:wrap type="topAndBottom"/>
        </v:shape>
        <o:OLEObject Type="Embed" ProgID="" ShapeID="ole_rId4" DrawAspect="Content" ObjectID="_861448738" r:id="rId4"/>
      </w:object>
    </w:r>
    <w:r>
      <w:rPr>
        <w:sz w:val="24"/>
      </w:rPr>
      <w:t>Professionisti INAIL</w:t>
      <w:tab/>
      <w:t>Legali INAIL</w:t>
    </w:r>
  </w:p>
  <w:p>
    <w:pPr>
      <w:pStyle w:val="Footer"/>
      <w:tabs>
        <w:tab w:val="clear" w:pos="4819"/>
        <w:tab w:val="left" w:pos="5387" w:leader="none"/>
        <w:tab w:val="right" w:pos="9638" w:leader="none"/>
      </w:tabs>
      <w:ind w:left="5387" w:hanging="5103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6:00Z</dcterms:created>
  <dc:creator>INAIL - DR CAMPANIA</dc:creator>
  <dc:description/>
  <cp:keywords/>
  <dc:language>en-US</dc:language>
  <cp:lastModifiedBy> </cp:lastModifiedBy>
  <cp:lastPrinted>2009-03-26T11:20:00Z</cp:lastPrinted>
  <dcterms:modified xsi:type="dcterms:W3CDTF">2010-09-16T12:46:00Z</dcterms:modified>
  <cp:revision>2</cp:revision>
  <dc:subject/>
  <dc:title>In data 25 luglio 2002, l'Associazione Sindacale Dirigenti INAIL, aderente alla CIDA, e l'Associazione Professionisti INAIL, al fine di conseguire alcuni obiettivi di comune interesse alle più alte professionalità dell'Istituto, approvano e sottoscrivono</dc:title>
</cp:coreProperties>
</file>