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DOCUMENTO DI LAVOR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CRITERI PER RIDETERMINAZIONE DELLA DOTAZIONE ORGANICA 2010/20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rFonts w:ascii="Bookman Old Style" w:hAnsi="Bookman Old Style" w:cs="Bookman Old Style"/>
        </w:rPr>
      </w:pPr>
      <w:r>
        <w:rPr>
          <w:rFonts w:cs="Bookman Old Style" w:ascii="Bookman Old Style" w:hAnsi="Bookman Old Style"/>
        </w:rPr>
        <w:t>Con deliberazione del Presidente- Commissario Straordinario n. 78 del 26 novembre 2008, in ottemperanza alle previsioni dell’art. 74, comma 1 della legge 6 agosto 2008, n. 133, sono stati approvati la rideterminazione della dotazione organica dell’Istituto per il triennio 2009/2011 e l’attuale modello organizz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ccessivamente, è intervenuta la Legge 26 febbraio 2010, n. 25 – di conversione, con modificazioni, del Decreto Legge 30 dicembre 2009, n. 194, recante proroga di termini previsti da disposizioni legislative – che all’art. 2 comma 8 bis ha disposto che le Pubbliche Amministrazioni provvedan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ad apportare, entro il 30 giugno 2010, un’ulteriore riduzione degli uffici dirigenziali di livello non generale, e delle relative dotazioni organiche, in misura non inferiore al 10% di quelli risultanti a seguito dell’applicazione del citato art. 74 della Legge 133/2008;</w:t>
      </w:r>
    </w:p>
    <w:p>
      <w:pPr>
        <w:pStyle w:val="Normal"/>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alla rideterminazione delle dotazioni organiche del personale non dirigenziale, apportando una ulteriore riduzione non inferiore al 10% della spesa complessiva relativa al numero dei posti di organico di tale personale risultante a seguito dell’applicazione del predetto art. 7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assenza di tale rideterminazione, </w:t>
      </w:r>
      <w:r>
        <w:rPr>
          <w:rFonts w:cs="Bookman Old Style" w:ascii="Bookman Old Style" w:hAnsi="Bookman Old Style"/>
          <w:b/>
        </w:rPr>
        <w:t>l’Istituto soggiace all’applicazione del disposto dell’art 2, comma 8 quater, della L. n. 25/2010</w:t>
      </w:r>
      <w:r>
        <w:rPr>
          <w:rFonts w:cs="Bookman Old Style" w:ascii="Bookman Old Style" w:hAnsi="Bookman Old Style"/>
        </w:rPr>
        <w:t>, con la conseguente impossibilità di effettuare assunzioni a qualsiasi titolo, pur se autorizzate dalla Presidenza del Consiglio dei Ministri con appositi DPCM già pubblicati. Rientrerebbero in tale fattispecie, tra le altre, le assunzioni dei primi vincitori della graduatoria del concorso pubblico a n. 404 posti di funzionario dell’area 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utto ciò premesso, al fine di contemperare l’applicazione delle misure di riduzione prescritte dalla normativa con l’esigenza di garantire l’ottimizzazione dell’efficienza/efficacia del livello dei servizi erogati, la rideterminazione delle dotazioni organiche è stata effettuata </w:t>
      </w:r>
      <w:r>
        <w:rPr>
          <w:rFonts w:cs="Bookman Old Style" w:ascii="Bookman Old Style" w:hAnsi="Bookman Old Style"/>
          <w:b/>
        </w:rPr>
        <w:t>progettando un nuovo modello organizzativo</w:t>
      </w:r>
      <w:r>
        <w:rPr>
          <w:rFonts w:cs="Bookman Old Style" w:ascii="Bookman Old Style" w:hAnsi="Bookman Old Style"/>
        </w:rPr>
        <w:t xml:space="preserve">, elaborato mediante l’utilizzo, per il dimensionamento delle Strutture centrali e territoriali, di </w:t>
      </w:r>
      <w:r>
        <w:rPr>
          <w:rFonts w:cs="Bookman Old Style" w:ascii="Bookman Old Style" w:hAnsi="Bookman Old Style"/>
          <w:b/>
        </w:rPr>
        <w:t>criteri connotati dalla massima oggettività</w:t>
      </w:r>
      <w:r>
        <w:rPr>
          <w:rFonts w:cs="Bookman Old Style" w:ascii="Bookman Old Style" w:hAnsi="Bookman Old Style"/>
        </w:rPr>
        <w:t xml:space="preserve"> (portafoglio complessivo in gestione e numero di Unità dipendenti), opportunamente ponderati a seconda della tipologia e delle dimensioni della realtà di riferimento.</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rPr>
        <w:t xml:space="preserve">L’assetto organizzativo così definito risulta quindi basato su una modularità che </w:t>
      </w:r>
      <w:r>
        <w:rPr>
          <w:rFonts w:cs="Bookman Old Style" w:ascii="Bookman Old Style" w:hAnsi="Bookman Old Style"/>
          <w:b/>
        </w:rPr>
        <w:t>permette di conseguire</w:t>
      </w:r>
      <w:r>
        <w:rPr>
          <w:rFonts w:cs="Bookman Old Style" w:ascii="Bookman Old Style" w:hAnsi="Bookman Old Style"/>
        </w:rPr>
        <w:t xml:space="preserve">, caso per caso ed in ragione delle peculiari esigenze del territorio, </w:t>
      </w:r>
      <w:r>
        <w:rPr>
          <w:rFonts w:cs="Bookman Old Style" w:ascii="Bookman Old Style" w:hAnsi="Bookman Old Style"/>
          <w:b/>
        </w:rPr>
        <w:t>l’ottimale rapporto costi/benefici</w:t>
      </w:r>
      <w:r>
        <w:rPr>
          <w:rFonts w:cs="Bookman Old Style" w:ascii="Bookman Old Style" w:hAnsi="Bookman Old Style"/>
        </w:rPr>
        <w:t>, con l’obiettivo di assicurare la qualità del servizio sia pure con un minor numero di risorse disponib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tanto, al fine di privilegiare la massima razionalità del modello, si è ritenuto di prescindere dall’attuale distribuzione del personale in forza, come invece avvenuto in occasione della precedente ridetermin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iò nonostante, tenuto conto che dalla rigorosa applicazione di tale modello sarebbe derivato l’incremento dell’organico (sia pur limitatamente a poche unità) di alcune strutture regionali, si è ritenuto di apportare un correttivo </w:t>
      </w:r>
      <w:r>
        <w:rPr>
          <w:rFonts w:cs="Bookman Old Style" w:ascii="Bookman Old Style" w:hAnsi="Bookman Old Style"/>
          <w:b/>
        </w:rPr>
        <w:t>al fine di non produrre in alcuna realtà incrementi rispetto all’organico vigent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rivisitazione operata si pone, peraltro, </w:t>
      </w:r>
      <w:r>
        <w:rPr>
          <w:rFonts w:cs="Bookman Old Style" w:ascii="Bookman Old Style" w:hAnsi="Bookman Old Style"/>
          <w:b/>
        </w:rPr>
        <w:t>in linea con gli interventi previsti dal Piano Operativo 2010/2012</w:t>
      </w:r>
      <w:r>
        <w:rPr>
          <w:rFonts w:cs="Bookman Old Style" w:ascii="Bookman Old Style" w:hAnsi="Bookman Old Style"/>
        </w:rPr>
        <w:t xml:space="preserve"> nell’ambito dell’evoluzione del modello di servizio e della rilettura della struttura organizzativa e dei processi, con particolare riferimento al percorso di efficientamento interno, fondato, tra l’altro, sulla virtualizzazione delle attività di supporto e dei servizi all’ute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atti,</w:t>
      </w:r>
      <w:r>
        <w:rPr>
          <w:rFonts w:cs="Bookman Old Style" w:ascii="Bookman Old Style" w:hAnsi="Bookman Old Style"/>
          <w:b/>
        </w:rPr>
        <w:t xml:space="preserve"> </w:t>
      </w:r>
      <w:r>
        <w:rPr>
          <w:rFonts w:cs="Bookman Old Style" w:ascii="Bookman Old Style" w:hAnsi="Bookman Old Style"/>
        </w:rPr>
        <w:t xml:space="preserve">nel rideterminare il dimensionamento delle Strutture locali e la relativa presenza sul territorio, si è tenuto conto delle </w:t>
      </w:r>
      <w:r>
        <w:rPr>
          <w:rFonts w:cs="Bookman Old Style" w:ascii="Bookman Old Style" w:hAnsi="Bookman Old Style"/>
          <w:b/>
        </w:rPr>
        <w:t>opportunità offerte dalla tecnologia</w:t>
      </w:r>
      <w:r>
        <w:rPr>
          <w:rFonts w:cs="Bookman Old Style" w:ascii="Bookman Old Style" w:hAnsi="Bookman Old Style"/>
        </w:rPr>
        <w:t xml:space="preserve"> e dalla logistica e della conseguente possibilità di consentire, nelle Sedi di più ridotte dimensioni, la </w:t>
      </w:r>
      <w:r>
        <w:rPr>
          <w:rFonts w:cs="Bookman Old Style" w:ascii="Bookman Old Style" w:hAnsi="Bookman Old Style"/>
          <w:b/>
        </w:rPr>
        <w:t>remotizzazione dei servizi di back office</w:t>
      </w:r>
      <w:r>
        <w:rPr>
          <w:rFonts w:cs="Bookman Old Style" w:ascii="Bookman Old Style" w:hAnsi="Bookman Old Style"/>
        </w:rPr>
        <w:t xml:space="preserve"> e la gestione dei rapporti con l’utenza attraverso nuove modalità opera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l modello organizzativo proposto va comunque considerato provvisorio</w:t>
      </w:r>
      <w:r>
        <w:rPr>
          <w:rFonts w:cs="Bookman Old Style" w:ascii="Bookman Old Style" w:hAnsi="Bookman Old Style"/>
        </w:rPr>
        <w:t xml:space="preserve">, dovendo necessariamente essere oggetto di una </w:t>
      </w:r>
      <w:r>
        <w:rPr>
          <w:rFonts w:cs="Bookman Old Style" w:ascii="Bookman Old Style" w:hAnsi="Bookman Old Style"/>
          <w:b/>
        </w:rPr>
        <w:t>complessiva riprogettazione</w:t>
      </w:r>
      <w:r>
        <w:rPr>
          <w:rFonts w:cs="Bookman Old Style" w:ascii="Bookman Old Style" w:hAnsi="Bookman Old Style"/>
        </w:rPr>
        <w:t xml:space="preserve"> sia in conseguenza del </w:t>
      </w:r>
      <w:r>
        <w:rPr>
          <w:rFonts w:cs="Bookman Old Style" w:ascii="Bookman Old Style" w:hAnsi="Bookman Old Style"/>
          <w:b/>
        </w:rPr>
        <w:t>processo di integrazione logistica e funzionale con l’ISPESL e l’IPSEMA</w:t>
      </w:r>
      <w:r>
        <w:rPr>
          <w:rFonts w:cs="Bookman Old Style" w:ascii="Bookman Old Style" w:hAnsi="Bookman Old Style"/>
        </w:rPr>
        <w:t>, sia dello sviluppo delle azioni sinergiche con gli altri Enti Previdenziali e, nell’ambito delle prestazioni sanitarie, con le Strutture sanitarie region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utto ciò premesso, si illustrano di seguito </w:t>
      </w:r>
      <w:r>
        <w:rPr>
          <w:rFonts w:cs="Bookman Old Style" w:ascii="Bookman Old Style" w:hAnsi="Bookman Old Style"/>
          <w:b/>
        </w:rPr>
        <w:t>i principali criteri</w:t>
      </w:r>
      <w:r>
        <w:rPr>
          <w:rFonts w:cs="Bookman Old Style" w:ascii="Bookman Old Style" w:hAnsi="Bookman Old Style"/>
        </w:rPr>
        <w:t xml:space="preserve"> utilizzati per la rideterminazione delle dotazioni organiche dell’Istit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sizioni dirigenziali di livello non general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L’attuazione del disposto della menzionata L. n. 25/2010 (riduzione degli uffici dirigenziali di livello non generale in misura non inferiore al 10%) ha comportato, in relazione all’attuale assetto dell’Istituto, </w:t>
      </w:r>
      <w:r>
        <w:rPr>
          <w:rFonts w:cs="Bookman Old Style" w:ascii="Bookman Old Style" w:hAnsi="Bookman Old Style"/>
          <w:b/>
        </w:rPr>
        <w:t>una diminuzione complessiva di n. 20 posizioni dirigenziali di II fasci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considerazione dell’esigenza di garantire la funzionalità di tutte le Strutture ed in relazione agli esiti dell’analisi organizzativa effettuata si è ritenuto che la predetta riduzione complessiva debba essere equilibrata tra le strutture di supporto e coordinamento e le Sedi loc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individuazione delle Sedi locali dirigenziali da riclassificare quali Unità affidate alla responsabilità di personale non dirigenziale (rivestente qualifiche apicali) sarà effettuata riconsiderando i criteri del portafoglio complessivo in gestione e del posizionamento geografico delle Unità, nell’ottica di perequare i carichi di lavoro evitando il sovradimensionamento delle “Sedi mad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Dirigenti medici di II liv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E’stato confermato nelle linee generali l’assetto organizzativo attualmente in vig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tanto, si procederà ad apportare le riduzioni della dotazione di Dirigenti Medici di II livello conseguenti alla nuova classificazione delle Sedi locali, ristrutturando ove necessario l’assetto organizzativo della Sovrintendenza Medica Generale nell’ottica della razionalizzazione dell’utilizzo delle risorse e del bilanciamento del rapporto di risorse attribuite alle Strutture Territoriali ed a quella Central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Dirigenti Medici di I liv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La rideterminazione della dotazione organica dei dirigenti medici di I livello è stata effettuata tenendo conto del carico di lavoro (numero di infortuni da gestire) in relazione alla tipologia di Struttura ed incrementando la dotazione risultante dall’applicazione del predetto criterio di un ulteriore elemento per le Sedi che hanno in gestione un numero di rendite superiore ai 12.500 pezzi, sul presupposto che tale carico di lavoro comporti un significativo numero di revisioni annue; detti criteri sono specificamente illustrati nella tabella allegata (cfr. l’allegata Tabella 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so la Sovrintendenza Medica Generale, deve aggiungersi la riduzione di un’ulteriore posizione, effettuata per le medesime esigenze di bilanciamento illustrate per i dirigenti medici di II livell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Professionist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La rideterminazione della dotazione organica dei Professionisti è stata effettuata sulla base dei carichi di lavoro (aggiornati alla data del 31 dicembre 2009), con la finalità di valorizzare l’apporto degli stessi alle attività prettamente istituzionali dell’Ente e nell’ottica di mantenere tendenzialmente invariato l’attuale carico </w:t>
      </w:r>
      <w:r>
        <w:rPr>
          <w:rFonts w:cs="Bookman Old Style" w:ascii="Bookman Old Style" w:hAnsi="Bookman Old Style"/>
          <w:i/>
        </w:rPr>
        <w:t>pro capit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Legali</w:t>
      </w:r>
      <w:r>
        <w:rPr>
          <w:rFonts w:cs="Bookman Old Style" w:ascii="Bookman Old Style" w:hAnsi="Bookman Old Style"/>
        </w:rPr>
        <w:t>: per la determinazione di contingenti si è tenuto conto dei carichi di lavoro delle singole avvocature (calcolati sulla base della distribuzione territoriale degli uffici giudiziari, della propensione regionale al contenzioso e della gestione delle azioni di rival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u w:val="single"/>
        </w:rPr>
        <w:t>Architetti</w:t>
      </w:r>
      <w:r>
        <w:rPr>
          <w:rFonts w:cs="Bookman Old Style" w:ascii="Bookman Old Style" w:hAnsi="Bookman Old Style"/>
        </w:rPr>
        <w:t>: la dotazione è stata rideterminata nell’ottica di garantire l’invarianza dei carichi di lavoro individu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u w:val="single"/>
        </w:rPr>
        <w:t>Attuari:</w:t>
      </w:r>
      <w:r>
        <w:rPr>
          <w:rFonts w:cs="Bookman Old Style" w:ascii="Bookman Old Style" w:hAnsi="Bookman Old Style"/>
        </w:rPr>
        <w:t xml:space="preserve"> la dotazione è rimasta immutata rispetto alla dotazione organica attu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r>
        <w:rPr>
          <w:rFonts w:cs="Bookman Old Style" w:ascii="Bookman Old Style" w:hAnsi="Bookman Old Style"/>
          <w:u w:val="single"/>
        </w:rPr>
        <w:t>Ingegneri</w:t>
      </w:r>
      <w:r>
        <w:rPr>
          <w:rFonts w:cs="Bookman Old Style" w:ascii="Bookman Old Style" w:hAnsi="Bookman Old Style"/>
        </w:rPr>
        <w:t>: la dotazione è stata complessivamente mantenuta invariata, apportando al livello delle diverse Strutture gli interventi correttivi ritenuti necessari procedendo con i medesimi criteri sopra illustrati con riferimento alla figura degli Architet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Informatici</w:t>
      </w:r>
      <w:r>
        <w:rPr>
          <w:rFonts w:cs="Bookman Old Style" w:ascii="Bookman Old Style" w:hAnsi="Bookman Old Style"/>
        </w:rPr>
        <w:t>: si è tenuto conto della possibilità di garantire il supporto a più strutture attraverso la modalità operativa “office to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Professionisti CONTARP</w:t>
      </w:r>
      <w:r>
        <w:rPr>
          <w:rFonts w:cs="Bookman Old Style" w:ascii="Bookman Old Style" w:hAnsi="Bookman Old Style"/>
        </w:rPr>
        <w:t>: la dotazione complessiva è stata rideterminata nell’ottica di valorizzare l’apporto dei professionisti alle attività prettamente istituzionali dell’Ente mantenendo sostanzialmente inalterato il carico di lavoro individuale. Anche in questo caso, eventuali peculiari situazioni di carenza potranno essere fronteggiate mediante il ricorso alla modalità operativa “office to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ERSONALE DELLE ARE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I criteri sono stati applicati, come di seguito illustrato, in relazione alle diverse tipologie di Strutture (Direzione Generale, Direzione Regionale, Sede) nelle quali l’assetto organizzativo dell’Istituto è articol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ale correttivo a detti criteri, nei casi in cui la dotazione risultante dall’applicazione rigorosa dei medesimi fosse derivata una dotazione superiore a quella attualmente in vigore, le eccedenze sono state ripartite nell’ottica della perequazione dei carichi di lavoro pro capite su base regionale per i relativi prof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rofilo delle attività amministrativ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rPr>
        <w:t>Direzione Generale</w:t>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jc w:val="both"/>
        <w:rPr>
          <w:rFonts w:ascii="Bookman Old Style" w:hAnsi="Bookman Old Style" w:cs="Bookman Old Style"/>
        </w:rPr>
      </w:pPr>
      <w:r>
        <w:rPr>
          <w:rFonts w:cs="Bookman Old Style" w:ascii="Bookman Old Style" w:hAnsi="Bookman Old Style"/>
          <w:u w:val="single"/>
        </w:rPr>
        <w:t>Posizioni fisse</w:t>
      </w:r>
      <w:r>
        <w:rPr>
          <w:rFonts w:cs="Bookman Old Style" w:ascii="Bookman Old Style" w:hAnsi="Bookman Old Style"/>
        </w:rPr>
        <w:t>: la dotazione è stata rideterminata in considerazione degli interventi resi necessari a seguito dell’entrata in vigore del D.Lgs. n. 150/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Posizioni organizzative di 1° livello</w:t>
      </w:r>
      <w:r>
        <w:rPr>
          <w:rFonts w:cs="Bookman Old Style" w:ascii="Bookman Old Style" w:hAnsi="Bookman Old Style"/>
        </w:rPr>
        <w:t xml:space="preserve">: la rivisitazione del modello organizzativo attuata prevede, </w:t>
      </w:r>
      <w:r>
        <w:rPr>
          <w:rFonts w:cs="Bookman Old Style" w:ascii="Bookman Old Style" w:hAnsi="Bookman Old Style"/>
          <w:b/>
        </w:rPr>
        <w:t>di norma</w:t>
      </w:r>
      <w:r>
        <w:rPr>
          <w:rFonts w:cs="Bookman Old Style" w:ascii="Bookman Old Style" w:hAnsi="Bookman Old Style"/>
        </w:rPr>
        <w:t>, l’attribuzione di n. 3 posizioni organizzative di 1° livello per ciascun Ufficio dirigenziale e di n. 2 posizioni organizzative del medesimo livello per ogni Struttura non dirigenzial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Posizioni organizzative di 2° livello</w:t>
      </w:r>
      <w:r>
        <w:rPr>
          <w:rFonts w:cs="Bookman Old Style" w:ascii="Bookman Old Style" w:hAnsi="Bookman Old Style"/>
        </w:rPr>
        <w:t xml:space="preserve">: sono state attribuite secondo lo stesso criterio utilizzato per le p.o. di 1° livello, prevedendo </w:t>
      </w:r>
      <w:r>
        <w:rPr>
          <w:rFonts w:cs="Bookman Old Style" w:ascii="Bookman Old Style" w:hAnsi="Bookman Old Style"/>
          <w:b/>
        </w:rPr>
        <w:t>in linea generale</w:t>
      </w:r>
      <w:r>
        <w:rPr>
          <w:rFonts w:cs="Bookman Old Style" w:ascii="Bookman Old Style" w:hAnsi="Bookman Old Style"/>
        </w:rPr>
        <w:t xml:space="preserve"> la presenza di una posizione di 2° livello per ogni posizione di 1° liv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ersonale dell’Area C</w:t>
      </w:r>
      <w:r>
        <w:rPr>
          <w:rFonts w:cs="Bookman Old Style" w:ascii="Bookman Old Style" w:hAnsi="Bookman Old Style"/>
        </w:rPr>
        <w:t xml:space="preserve"> che non riveste incarichi per posizioni organizzative: in linea con quanto sopra è stato rivisto il fabbisogno relativo ai teams di lav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ersonale dell’Area B</w:t>
      </w:r>
      <w:r>
        <w:rPr>
          <w:rFonts w:cs="Bookman Old Style" w:ascii="Bookman Old Style" w:hAnsi="Bookman Old Style"/>
        </w:rPr>
        <w:t>: in relazione alle esigenze legate al consolidamento ed all’ulteriore implementazione delle attività di supporto e dei servizi all’utenza, svolte in via prevalente da risorse appartenenti all’Area B, si è ritenuto di incrementare la dotazione della predetta Are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irezioni Regiona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Restano fermi gli attuali criteri utilizzati per il conferimento delle </w:t>
      </w:r>
      <w:r>
        <w:rPr>
          <w:rFonts w:cs="Bookman Old Style" w:ascii="Bookman Old Style" w:hAnsi="Bookman Old Style"/>
          <w:u w:val="single"/>
        </w:rPr>
        <w:t>posizioni fisse</w:t>
      </w:r>
      <w:r>
        <w:rPr>
          <w:rFonts w:cs="Bookman Old Style" w:ascii="Bookman Old Style" w:hAnsi="Bookman Old Style"/>
        </w:rPr>
        <w:t xml:space="preserve"> all’interno delle strutture (vicario di dirigente, responsabile funzione vigilanza, responsabile di ufficio di livello non dirigenzi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 la determinazione del contingente di posizioni organizzative di 1° livello i criteri utilizzati (cfr. Tabella A) sono stati diversamente ponderati sia in relazione alla tipologia delle Direzioni Regionali sia in considerazione delle diverse attività. In particolare, per gli Uffici POC e Attività Strumentali si è avuto riguardo al numero di Sedi, mentre per l’Ufficio Attività Istituzionali ai carichi di lavoro (pez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alogamente si è proceduto per quantificare la dotazione delle posizioni organizzative di 2° liv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ale ulteriore elemento di flessibilità è stata inoltre prevista l’attribuzione di un contingente di posizioni organizzative di 1° livello e di 2° livello, correlati rispettivamente alla tipologia della Struttura ed al carico di lavoro complessivo della reg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r quanto riguarda il </w:t>
      </w:r>
      <w:r>
        <w:rPr>
          <w:rFonts w:cs="Bookman Old Style" w:ascii="Bookman Old Style" w:hAnsi="Bookman Old Style"/>
          <w:u w:val="single"/>
        </w:rPr>
        <w:t>personale dell’Area C</w:t>
      </w:r>
      <w:r>
        <w:rPr>
          <w:rFonts w:cs="Bookman Old Style" w:ascii="Bookman Old Style" w:hAnsi="Bookman Old Style"/>
        </w:rPr>
        <w:t xml:space="preserve"> che non riveste posizioni organizzative, la relativa dotazione è stata rideterminata secondo i criteri di composizione dei teams di lavoro (cfr. tabella A), anche con riguardo alle posizioni organizzative di 2° livello previste quali elementi di flessibil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ine, per ciò che concerne il </w:t>
      </w:r>
      <w:r>
        <w:rPr>
          <w:rFonts w:cs="Bookman Old Style" w:ascii="Bookman Old Style" w:hAnsi="Bookman Old Style"/>
          <w:u w:val="single"/>
        </w:rPr>
        <w:t>personale dell’area B</w:t>
      </w:r>
      <w:r>
        <w:rPr>
          <w:rFonts w:cs="Bookman Old Style" w:ascii="Bookman Old Style" w:hAnsi="Bookman Old Style"/>
        </w:rPr>
        <w:t>, la dotazione è stata rideterminata considerando n. 1 elemento per ogni posizione organizzativa di 2° livello, ad esclusione di quelle previste quali elementi di flessibil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 evidenzia che i Responsabili delle Direzioni Regionali potranno valutare l’opportunità di impiegare i più volte menzionati elementi di flessibilità appena considerati anche per sopperire alle esigenze delle Sedi loca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di loca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Anche in questo caso, sono immutati i</w:t>
      </w:r>
      <w:r>
        <w:rPr>
          <w:rFonts w:cs="Bookman Old Style" w:ascii="Bookman Old Style" w:hAnsi="Bookman Old Style"/>
          <w:b/>
        </w:rPr>
        <w:t xml:space="preserve"> </w:t>
      </w:r>
      <w:r>
        <w:rPr>
          <w:rFonts w:cs="Bookman Old Style" w:ascii="Bookman Old Style" w:hAnsi="Bookman Old Style"/>
        </w:rPr>
        <w:t xml:space="preserve">criteri utilizzati per il conferimento delle </w:t>
      </w:r>
      <w:r>
        <w:rPr>
          <w:rFonts w:cs="Bookman Old Style" w:ascii="Bookman Old Style" w:hAnsi="Bookman Old Style"/>
          <w:u w:val="single"/>
        </w:rPr>
        <w:t>posizioni fisse</w:t>
      </w:r>
      <w:r>
        <w:rPr>
          <w:rFonts w:cs="Bookman Old Style" w:ascii="Bookman Old Style" w:hAnsi="Bookman Old Style"/>
        </w:rPr>
        <w:t xml:space="preserve"> all’interno delle Strutture (Vicario di Dirigente, Responsabile di Sede di tipologia 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 determinazione delle dotazioni organiche delle posizioni organizzative di 1° livello delle Sedi locali è stata operata in considerazione dei carichi di lavoro effettivi ed in relazione alla tipologia della Struttura, come schematicamente rappresentato nella Tabella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 fine di determinare la dotazione relativa alle posizioni organizzative di 2° livello sono stati presi in considerazione, con riferimento alle diverse attività previste dal modello organizzativo, gli specifici carichi di lavoro riferiti all’area Aziende, Lavoratori e Prevenzione. E’stata inoltre confermata per ciascuna Sede di tipologia A la previsione – già presente nell’attuale modello organizzativo – di una posizione di 2° livello con funzioni di suppor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er quanto riguarda, inoltre, il </w:t>
      </w:r>
      <w:r>
        <w:rPr>
          <w:rFonts w:cs="Bookman Old Style" w:ascii="Bookman Old Style" w:hAnsi="Bookman Old Style"/>
          <w:u w:val="single"/>
        </w:rPr>
        <w:t>personale dell’Area C</w:t>
      </w:r>
      <w:r>
        <w:rPr>
          <w:rFonts w:cs="Bookman Old Style" w:ascii="Bookman Old Style" w:hAnsi="Bookman Old Style"/>
        </w:rPr>
        <w:t xml:space="preserve"> che non riveste posizioni organizzative, la dotazione è stata calcolata secondo i criteri di composizione dei teams di lavoro (cfr. tabella A), con l’aggiunta di n. 1 elemento per ogni posizione organizzativa di 2° livello di supporto, laddove prev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 è analogamente proceduto per ciò che concerne il </w:t>
      </w:r>
      <w:r>
        <w:rPr>
          <w:rFonts w:cs="Bookman Old Style" w:ascii="Bookman Old Style" w:hAnsi="Bookman Old Style"/>
          <w:u w:val="single"/>
        </w:rPr>
        <w:t>personale dell’Area 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Personale con profilo di collaborazione sanitari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La revisione del contingente del personale con profilo di collaborazione sanitaria è stata effettuata in relazione alla necessità di garantire e consolidare il livello di prestazioni offerte all’utenza, al fine di assicurare l’efficacia dei servizi sanitari attualmente resi dalle Strutture dell’Istituto. La dotazione organica del personale facente capo a strutture dipendenti dalla Direzione Generale è rimasta immutata. I criteri utilizzati per le strutture territoriali, schematicamente rappresentati nella Tabella B, sono di seguito dettagliatamente illustr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osizioni organizzative di 1° livello</w:t>
      </w:r>
      <w:r>
        <w:rPr>
          <w:rFonts w:cs="Bookman Old Style" w:ascii="Bookman Old Style" w:hAnsi="Bookman Old Style"/>
        </w:rPr>
        <w:t>: si è prevista l’attribuzione di n. 2 risorse per le Direzioni Regionali presso le quali è presente il Centro Diagnostico Polispecialistico.</w:t>
      </w:r>
    </w:p>
    <w:p>
      <w:pPr>
        <w:pStyle w:val="Normal"/>
        <w:jc w:val="both"/>
        <w:rPr>
          <w:rFonts w:ascii="Bookman Old Style" w:hAnsi="Bookman Old Style" w:cs="Bookman Old Style"/>
        </w:rPr>
      </w:pPr>
      <w:r>
        <w:rPr>
          <w:rFonts w:cs="Bookman Old Style" w:ascii="Bookman Old Style" w:hAnsi="Bookman Old Style"/>
        </w:rPr>
        <w:t>Per favorire il coordinamento delle attività di supporto a livello regionale, è stata inoltre attribuita n. 1 risorsa per le Direzioni Regionali di tipo “A” e “B” prive di Centro Diagnostico Polispecialist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Posizioni organizzative di 2° livello</w:t>
      </w:r>
      <w:r>
        <w:rPr>
          <w:rFonts w:cs="Bookman Old Style" w:ascii="Bookman Old Style" w:hAnsi="Bookman Old Style"/>
        </w:rPr>
        <w:t>: la rideterminazione della relativa dotazione è stata effettuata prevedendo, di norma, n. 1 risorsa per ogni Sede di tipologia A, n. 1 risorsa per ogni Struttura dotata di impianto radiologico, n. 2 risorse per ciascuna Struttura con ambulatorio di Fisiokinesiterapia attivo o di prossima attiv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ersonale dell’Area C:</w:t>
      </w:r>
      <w:r>
        <w:rPr>
          <w:rFonts w:cs="Bookman Old Style" w:ascii="Bookman Old Style" w:hAnsi="Bookman Old Style"/>
        </w:rPr>
        <w:t xml:space="preserve"> per le Strutture territoriali, </w:t>
      </w:r>
      <w:r>
        <w:rPr>
          <w:rFonts w:cs="Bookman Old Style" w:ascii="Bookman Old Style" w:hAnsi="Bookman Old Style"/>
          <w:b/>
        </w:rPr>
        <w:t>di norma</w:t>
      </w:r>
      <w:r>
        <w:rPr>
          <w:rFonts w:cs="Bookman Old Style" w:ascii="Bookman Old Style" w:hAnsi="Bookman Old Style"/>
        </w:rPr>
        <w:t>, si è prevista n. 1 risorsa per ogni medico (II e I livello), nonché n. 1 risorsa per ciascuna Struttura ove è attivo o in via di attivazione il servizio di Fisiokinesiterap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u w:val="single"/>
        </w:rPr>
        <w:t>Personale dell’Area B</w:t>
      </w:r>
      <w:r>
        <w:rPr>
          <w:rFonts w:cs="Bookman Old Style" w:ascii="Bookman Old Style" w:hAnsi="Bookman Old Style"/>
        </w:rPr>
        <w:t>: si è ritenuto di mantenere invariato il contingente già previsto nell’ambito della Direzione Generale per le esigenze del Centro Protesi di Vigorso di Budrio (e relative Filiali) e del Centro di Riabilitazione Motoria di Volter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ersonale con profilo socio-educativ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È stata confermata la previsione di n. 1 posizione organizzativa di 1° livello presso ciascuna Direzione Regionale e presso ogni Sede di tipologia A. Nella Sede Regionale di Aosta, in ragione della peculiare struttura organizzativa (sede regionale), sono presenti n. 2 posizioni organizzative di 1° liv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alogamente, si è ritenuto di ribadire la validità del modello vigente nel determinare la dotazione organica di posizioni organizzative di 2° livello, prevedendo tuttavia la presenza di n. 1 risorsa presso ogni Sede di tipologia B per i soli capoluoghi di provi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n sono state effettuate variazioni per il contingente della Direzione Gener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criteri sopra illustrati sono schematicamente rappresentati nella Tabella 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ersonale con profilo tecnic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La dotazione delle posizioni organizzative di 1° livello sul territorio è stata determinata in considerazione della tipologia delle strutture regionali, con l’eccezione della Direzione Regionale per il Lazio, per la quale, in considerazione delle funzioni connesse alla gestione del patrimonio immobiliare dell’Istituto, si è prevista l’attribuzione di una risorsa aggiun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lo stesso modo si è operato per le posizioni organizzative di 2° livello. In questo caso, oltre alle risorse aggiuntive previste per la Direzione Regionale per il Lazio, è stata considerata un risorsa aggiuntiva per la Direzione Regionale per l’Abruzzo in relazione alle necessità derivanti dalla ricostruzione degli uffici a seguito del sisma dell’aprile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dotazione relativa alle posizioni organizzative di 1° livello presso la Direzione Generale è aumentata di n. 1 unità in considerazione delle attività di coordinamento necessarie alla gestione dei tavoli tecnici finalizzati all’apertura della cd. “Case del Welfare”, mentre quella di 2° livello è rimasta invari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criteri sopra illustrati sono schematicamente rappresentati nella Tabella 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ersonale con profilo informatic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Il modello della funzione informatica è stato profondamente rivisitato, in relazione alle attuali politiche di gestione del sistema informativo dell’Istituto, che più facilmente consentono, nelle strutture territoriali, il governo a distanza dei sistemi e dell’hardware. Per queste ultime, sono pertanto state previste esclusivamente posizioni organizzative di 1° livello, localizzate non più presso le sedi, ma presso le Direzioni Regionali, secondo il criterio del numero delle strutture dipendenti, rappresentato in forma schematica nella Tabella C, con un fattore di correzione per le strutture di maggiori dimensioni (tipologia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 la Direzione Generale il numero delle posizioni organizzative di 1° e di 2° livello è rimasto invariato rispetto all’attuale dotazione organica e risulta quindi pari, rispettivamente, a n. 118 e a n. 42 risorse. Nell’ambito delle posizioni organizzative di 1° livello sono altresì comprese n. 24 posizioni cui sono attribuiti gli incarichi aggiuntivi, riservati al solo personale con profilo informatico, di “Responsabile dell’integrazione dei processi/progetti informatici della DCSIT” di cui all’Accordo con le OO.SS nazionali del 17 dicembre 2009. Non sono previste dotazioni per il personale non rivestente posizione organizz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relazione all’evoluzione del modello della funzione informatica ed all’azzeramento delle dotazioni già previste presso le strutture territoriali per le posizioni organizzative di 2° livello, nonché per tutto il personale dell’Area C non rivestente incarichi di posizioni organizzative, le risorse attualmente in forza saranno interessate da apposito, progressivo, processo di riqualificazione profess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Personale con profilo di Vigilanza Ispettiv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rPr>
        <w:t xml:space="preserve">In considerazione della necessità di potenziare la funzione ispettiva nell’ottica di implementare l’azione di contrasto all’evasione contributiva, ed attese, altresì, le specifiche modalità di svolgimento dell’attività in parola, nel confermare la validità del modello organizzativo vigente, che prevede il coordinamento a livello regionale della funzione, anche mediante la previsione di un’apposita posizione fissa nell’Ufficio Attività Istituzionali delle Direzioni Regionali, si è proceduto a rimodulare la dotazione organica del profilo in parola rapportando il numero di risorse al portafoglio aziende gestito da ciascuna Struttura, in ragione, </w:t>
      </w:r>
      <w:r>
        <w:rPr>
          <w:rFonts w:cs="Bookman Old Style" w:ascii="Bookman Old Style" w:hAnsi="Bookman Old Style"/>
          <w:b/>
        </w:rPr>
        <w:t>di norma</w:t>
      </w:r>
      <w:r>
        <w:rPr>
          <w:rFonts w:cs="Bookman Old Style" w:ascii="Bookman Old Style" w:hAnsi="Bookman Old Style"/>
        </w:rPr>
        <w:t>, di un elemento ogni 10.000 aziende in gestione, con un fattore correttivo di un ulteriore elemento ogni 100.000 aziende in gestione (cfr. Tabella 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 stato inoltre previsto n. 1 elemento in Direzione Generale, presso la Direzione Centrale Rischi – Ufficio Vigilanza Assicur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utto ciò premesso in ordine ai criteri generali sulla base dei quali è stata operata la rideterminazione delle dotazioni organiche dell’Istituto, si ritiene di svolgere le seguenti ulteriori considerazio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definizione del fabbisogno di Dirigenti Medici di I livello, come sopra esposto, è stata effettuata, nell’ottica di salvaguardare la funzionalità dell’Area Sanitaria, tenendo conto del carico di lavoro (numero di infortuni da gestire) in relazione alla tipologia di Struttura, con l’applicazione di un correttivo legato al numero di rendite in gest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erma restando la validità di tale criterio, si osserva comunque come, allo stato attuale, non sia possibile ipotizzare, nel breve periodo, l’immissione di nuove risorse rivestenti tale specifico profilo professionale, atteso che i concorsi pubblici banditi dall’Istituto nel 2009 non sono ancora conclu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considerazioni sopra esposte rendono quindi possibile, pur nel rispetto del modello organizzativo vigente, contrarre in via provvisoria la specifica dotazione organica dei Dirigenti Medici di I livello, impiegando i risparmi di spesa in tal modo conseguiti per apportare incrementi della dotazione del profilo delle attività amministra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dotazione del fabbisogno di Dirigenti Medici di I livello riveste, come detto, carattere provvisorio: sarà pertanto ricalibrata sulla base delle effettive esigenze funzionali, nell’ambito della complessiva rivisitazione del fabbisogno di tutto il personale dell’Area Sanitaria, che avverrà in esito alla formalizzazione del nuovo Modello Sanitario dell’Istituto, attualmente in via di elabor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oltre, per quanto riguarda la categoria dei legali, si è ritenuto di mantenere un numero di carenze corrispondente all’attuale programma di acquisizione attingendo alla graduatoria di un concorso espletato dall’INPDAP. Per quanto concerne le ulteriori carenze che si determineranno, a seguito delle cessazioni dal servizio già previste, successivamente all’entrata a regime della dotazione organica proposta, si procederà alla copertura delle stesse mediante forme di acquisizione dall’esterno non soggette a particolari autorizzazioni. Anche in questo caso, i risparmi di spesa in tal modo conseguiti possono essere in particolare finalizzati ad apportare incrementi della dotazione del profilo delle attività amministrati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relazione a tutto quanto sopra esposto, </w:t>
      </w:r>
      <w:r>
        <w:rPr>
          <w:rFonts w:cs="Bookman Old Style" w:ascii="Bookman Old Style" w:hAnsi="Bookman Old Style"/>
          <w:b/>
        </w:rPr>
        <w:t>la dotazione organica del personale è stata ridotta di complessive n. 1.176 unità e risulta pari a n. 9.672 risorse</w:t>
      </w:r>
      <w:r>
        <w:rPr>
          <w:rFonts w:cs="Bookman Old Style" w:ascii="Bookman Old Style" w:hAnsi="Bookman Old Style"/>
        </w:rPr>
        <w:t xml:space="preserve">, con un </w:t>
      </w:r>
      <w:r>
        <w:rPr>
          <w:rFonts w:cs="Bookman Old Style" w:ascii="Bookman Old Style" w:hAnsi="Bookman Old Style"/>
          <w:b/>
        </w:rPr>
        <w:t>risparmio complessivo per retribuzioni annue del personale con qualifica non dirigenziale di circa € 61.000.000</w:t>
      </w:r>
      <w:r>
        <w:rPr>
          <w:rFonts w:cs="Bookman Old Style" w:ascii="Bookman Old Style" w:hAnsi="Bookman Old Style"/>
        </w:rPr>
        <w:t xml:space="preserve">, </w:t>
      </w:r>
      <w:r>
        <w:rPr>
          <w:rFonts w:cs="Bookman Old Style" w:ascii="Bookman Old Style" w:hAnsi="Bookman Old Style"/>
          <w:b/>
        </w:rPr>
        <w:t>pari al 10% della spesa complessiva,</w:t>
      </w:r>
      <w:r>
        <w:rPr>
          <w:rFonts w:cs="Bookman Old Style" w:ascii="Bookman Old Style" w:hAnsi="Bookman Old Style"/>
        </w:rPr>
        <w:t xml:space="preserve"> in linea con quanto previsto dalla citata L. n. 25/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riepilogo nazionale per profilo e qualifica è riportato nell’allegata tabella 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costi relativi al personale già adibito a servizi di portierato e custodia, attualmente inquadrato nell’Area A, </w:t>
      </w:r>
      <w:r>
        <w:rPr>
          <w:rFonts w:cs="Bookman Old Style" w:ascii="Bookman Old Style" w:hAnsi="Bookman Old Style"/>
          <w:b/>
        </w:rPr>
        <w:t>non sono computati nella spesa complessiva per il personale</w:t>
      </w:r>
      <w:r>
        <w:rPr>
          <w:rFonts w:cs="Bookman Old Style" w:ascii="Bookman Old Style" w:hAnsi="Bookman Old Style"/>
        </w:rPr>
        <w:t>, in analogia a come operato per le precedenti rideterminazioni delle dotazioni organiche dell’Istit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parallelo alla definizione della dotazione organica nazionale, viene attivata la procedura per la rideterminazione della dotazione organica del ruolo locale della Direzione Provinciale di Bolzano (che, pur essendo parte della dotazione complessiva, è soggetta ad una particolare normativa in connessione con l’autonomia che caratterizza tale Amministrazione Provinciale); le risultanze della predetta procedura potranno essere rese note solo alla fine dello specifico </w:t>
      </w:r>
      <w:r>
        <w:rPr>
          <w:rFonts w:cs="Bookman Old Style" w:ascii="Bookman Old Style" w:hAnsi="Bookman Old Style"/>
          <w:i/>
        </w:rPr>
        <w:t xml:space="preserve">iter </w:t>
      </w:r>
      <w:r>
        <w:rPr>
          <w:rFonts w:cs="Bookman Old Style" w:ascii="Bookman Old Style" w:hAnsi="Bookman Old Style"/>
        </w:rPr>
        <w:t>previs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8:00Z</dcterms:created>
  <dc:creator> </dc:creator>
  <dc:description/>
  <cp:keywords/>
  <dc:language>en-US</dc:language>
  <cp:lastModifiedBy> </cp:lastModifiedBy>
  <cp:lastPrinted>2010-09-06T15:22:00Z</cp:lastPrinted>
  <dcterms:modified xsi:type="dcterms:W3CDTF">2011-05-04T08:38:00Z</dcterms:modified>
  <cp:revision>2</cp:revision>
  <dc:subject/>
  <dc:title>ANALISI ORGANIZZATIVA</dc:title>
</cp:coreProperties>
</file>