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FF"/>
          <w:sz w:val="22"/>
          <w:u w:val="single"/>
        </w:rPr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6pt;height:2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2689450" r:id="rId2"/>
        </w:object>
      </w:r>
      <w:r>
        <w:rPr>
          <w:b/>
          <w:color w:val="0000FF"/>
          <w:sz w:val="22"/>
          <w:u w:val="single"/>
        </w:rPr>
        <w:t>F.L.E.PAR.</w:t>
      </w:r>
    </w:p>
    <w:p>
      <w:pPr>
        <w:pStyle w:val="Heading1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ASSOCIAZIONE LEGALI INAI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Aderente alla </w:t>
      </w:r>
      <w:r>
        <w:rPr>
          <w:b/>
          <w:color w:val="0000FF"/>
          <w:sz w:val="22"/>
        </w:rPr>
        <w:t>CISL-FPS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SEGRETERIA GENERAL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b/>
          <w:color w:val="0000FF"/>
          <w:sz w:val="20"/>
        </w:rPr>
        <w:t>Via Pierluigi da Palestrina, 8 – 00193 Roma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  <w:t>Osservazioni al piano operativo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  <w:t>PARTE GENERALE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  <w:t>PUNTI DA SVILUPPARE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80"/>
          <w:sz w:val="28"/>
          <w:szCs w:val="28"/>
          <w:u w:val="single"/>
        </w:rPr>
        <w:t>Costruzione di nuclei di professionisti</w:t>
      </w:r>
      <w:r>
        <w:rPr>
          <w:rFonts w:cs="Arial" w:ascii="Garamond" w:hAnsi="Garamond"/>
          <w:color w:val="000080"/>
          <w:sz w:val="28"/>
          <w:szCs w:val="28"/>
        </w:rPr>
        <w:t xml:space="preserve"> (</w:t>
      </w:r>
      <w:r>
        <w:rPr>
          <w:rFonts w:cs="Arial" w:ascii="Garamond" w:hAnsi="Garamond"/>
          <w:color w:val="000080"/>
          <w:sz w:val="28"/>
          <w:szCs w:val="28"/>
          <w:u w:val="single"/>
        </w:rPr>
        <w:t>Avvocati, Tecnici e Medici</w:t>
      </w:r>
      <w:r>
        <w:rPr>
          <w:rFonts w:cs="Arial" w:ascii="Garamond" w:hAnsi="Garamond"/>
          <w:color w:val="000080"/>
          <w:sz w:val="28"/>
          <w:szCs w:val="28"/>
        </w:rPr>
        <w:t>) sviluppando l’assetto esistente: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configurazione dei nuclei su base provinciali rafforzando il raccordo tra le esistenti Avvocature e  le Consulenze medico legali da implementare con l’istituzione di referenti per le altre Consulenze Tecniche;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ad integrazione ed a completamento della rete interprofessionale costituzione di analoghi nuclei multidisciplinari organizzati per settori e materie a livello regionale e generale.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 xml:space="preserve">affidamento all’Avvocatura del raccordo tra i nuclei e la dirigenza di riferimento così come deriva dai necessitati percorsi che comportano esigenze di consulenza o di difesa sia giudiziaria che pre giudiziaria nel contenzioso (pre contenzioso prestazioni e premi, interpretazione e  pareristica, governo delle azioni di rivalsa, contenzioso giudiziario; in generale esigenze di orientamento ai principi di legalità a seguito delle recenti riforme in tema di contenimento dei costi, azione collettiva verso la P.A., attività amministrativa in genere). 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80"/>
          <w:sz w:val="28"/>
          <w:szCs w:val="28"/>
        </w:rPr>
        <w:t xml:space="preserve">L’adattamento strutturale ed organizzativo consentirà di poter rispondere alle funzioni in materia di prevenzione e sicurezza sul lavoro, nonché di far fronte alle esigenze di contenimento </w:t>
      </w:r>
      <w:r>
        <w:rPr>
          <w:rFonts w:cs="Arial" w:ascii="Garamond" w:hAnsi="Garamond"/>
          <w:color w:val="000080"/>
          <w:sz w:val="28"/>
          <w:szCs w:val="28"/>
          <w:u w:val="single"/>
        </w:rPr>
        <w:t>dei costi e riduzione degli incarichi esterni</w:t>
      </w:r>
      <w:r>
        <w:rPr>
          <w:rFonts w:cs="Arial" w:ascii="Garamond" w:hAnsi="Garamond"/>
          <w:color w:val="000080"/>
          <w:sz w:val="28"/>
          <w:szCs w:val="28"/>
        </w:rPr>
        <w:t>, consentendo di sottoporre a riesame-verifica l’attuale contesto dei rapporti libero professionali in regime convenzionale sanitario,  anche mediante realizzazione, ove possibile, di sinergie con altri Enti.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 xml:space="preserve">SINERGIE 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80"/>
          <w:sz w:val="28"/>
          <w:szCs w:val="28"/>
        </w:rPr>
        <w:t xml:space="preserve">La salvaguardia dell’attuale articolazione sul territorio e la configurazione dei nuclei interprofessionali potrà consentire in più realtà territoriali di stipulare, nell’ambito di una </w:t>
      </w:r>
      <w:r>
        <w:rPr>
          <w:rFonts w:cs="Arial" w:ascii="Garamond" w:hAnsi="Garamond"/>
          <w:color w:val="000080"/>
          <w:sz w:val="28"/>
          <w:szCs w:val="28"/>
          <w:u w:val="single"/>
        </w:rPr>
        <w:t>Convenzione</w:t>
      </w:r>
      <w:r>
        <w:rPr>
          <w:rFonts w:cs="Arial" w:ascii="Garamond" w:hAnsi="Garamond"/>
          <w:color w:val="000080"/>
          <w:sz w:val="28"/>
          <w:szCs w:val="28"/>
        </w:rPr>
        <w:t xml:space="preserve"> Nazionale Quadro tra Enti, specifici accordi per sopperire a situazioni di carenza o difficoltà di Enti. Si sottolinea la indispensabilità che le sinergie e la </w:t>
      </w:r>
      <w:r>
        <w:rPr>
          <w:rFonts w:cs="Arial" w:ascii="Garamond" w:hAnsi="Garamond"/>
          <w:color w:val="000080"/>
          <w:sz w:val="28"/>
          <w:szCs w:val="28"/>
          <w:u w:val="single"/>
        </w:rPr>
        <w:t>convenzione</w:t>
      </w:r>
      <w:r>
        <w:rPr>
          <w:rFonts w:cs="Arial" w:ascii="Garamond" w:hAnsi="Garamond"/>
          <w:color w:val="000080"/>
          <w:sz w:val="28"/>
          <w:szCs w:val="28"/>
        </w:rPr>
        <w:t xml:space="preserve"> prevedano l’apporto integrato e complessivo dei </w:t>
      </w:r>
      <w:r>
        <w:rPr>
          <w:rFonts w:cs="Arial" w:ascii="Garamond" w:hAnsi="Garamond"/>
          <w:color w:val="000080"/>
          <w:sz w:val="28"/>
          <w:szCs w:val="28"/>
          <w:u w:val="single"/>
        </w:rPr>
        <w:t>nuclei interprofessionali</w:t>
      </w:r>
      <w:r>
        <w:rPr>
          <w:rFonts w:cs="Arial" w:ascii="Garamond" w:hAnsi="Garamond"/>
          <w:color w:val="000080"/>
          <w:sz w:val="28"/>
          <w:szCs w:val="28"/>
        </w:rPr>
        <w:t xml:space="preserve"> interessati. E ciò a tutela della qualità e dell’attività professionale offerta e della capacità di gestire completi segmenti di attività acquisiti (es. contenzioso giudiziario sanitario IPSEMA, INPS, INPDAP, azioni di rivalsa IPSEMA, INPS, contenzioso premi IPSEMA) e, nel contempo, a garanzia della salvaguardia del quotidiano operare nell’interesse dell’Ente di appartenenza.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 xml:space="preserve">FORMAZIONE 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E’ opportuno prevedere nuovi specialistici criteri tra i nuovi organismi previsti nel piano e le Consulenze professionali, avvalendosi della collaborazione del Servizio Formazione.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La finalità è quella di individuare, elaborare e diffondere interventi formativi altamente specialistici ed a valenza pratico operativa, da modulare ai vai livelli centrali e territoriali.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  <w:t>ESEMPLIFICAZIONI PRATICHE CON RIFERIMENTO A QUADRI DEL PIANO OPERATIVO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  <w:t>APPLICAZIONI PRATICHE E SOGGETTI DI RIFERIMENTO PER LA GOVERNANCE INTERISTITUZIONALE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80"/>
          <w:sz w:val="28"/>
          <w:szCs w:val="28"/>
        </w:rPr>
        <w:t xml:space="preserve">QUADRO N. 23 - ORGANIZZAZIONE DEL POLO SALUTE E SICUREZZA </w:t>
      </w:r>
      <w:r>
        <w:rPr>
          <w:rFonts w:cs="Arial" w:ascii="Garamond" w:hAnsi="Garamond"/>
          <w:b/>
          <w:color w:val="000080"/>
          <w:sz w:val="28"/>
          <w:szCs w:val="28"/>
          <w:u w:val="single"/>
        </w:rPr>
        <w:t>(8/8)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  <w:t xml:space="preserve">Governance interistituzionale 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80"/>
          <w:sz w:val="28"/>
          <w:szCs w:val="28"/>
        </w:rPr>
        <w:t>Al sistema di autonomie locali proponiamo di aggiungere i soggetti territoriali con competenze in materia di Sicurezza sul lavoro, quali, in particolare, Procure della Repubblica, ASL e DPL.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Procure della Repubblica in virtù del disposto normativo di cui all’art. 61 T.U. 81/2008 (obbligo di comunicazione all’INAIL dell’avvio dell’azione penale);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per le ASL è necessario rafforzare il già esistente, in molte realtà, interscambio da indagini per inchiesta di infortunio o malattia professionale;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DPL in quanto deputate allo svolgimento delle inchieste amministrative tra le parti coinvolte in infortuni sul lavoro anche per rendere costante e collaborativo il contributo dell’INAIL all’inchiesta amministrativa.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  <w:t>POTENZIONAMENTO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</w:rPr>
      </w:pPr>
      <w:r>
        <w:rPr>
          <w:rFonts w:cs="Arial" w:ascii="Garamond" w:hAnsi="Garamond"/>
          <w:b/>
          <w:color w:val="000080"/>
          <w:sz w:val="28"/>
          <w:szCs w:val="28"/>
        </w:rPr>
        <w:t>QUADRO N. 61 – EVOLUZIONE DEL MODELLO DI SERVIZIO – (7/9) – Evoluzione della struttura centrale (6/6)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</w:rPr>
      </w:pPr>
      <w:r>
        <w:rPr>
          <w:rFonts w:cs="Arial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</w:rPr>
      </w:pPr>
      <w:r>
        <w:rPr>
          <w:rFonts w:cs="Arial" w:ascii="Garamond" w:hAnsi="Garamond"/>
          <w:b/>
          <w:color w:val="000080"/>
          <w:sz w:val="28"/>
          <w:szCs w:val="28"/>
        </w:rPr>
        <w:t>Ufficio legislativo e relazioni istituzionali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80"/>
          <w:sz w:val="28"/>
          <w:szCs w:val="28"/>
        </w:rPr>
        <w:t xml:space="preserve">L’ufficio centrale multidisciplinare in staff al Presidente potrebbe avvalersi di due ulteriori fonti di implementazione e confronto contenutistico operativo e specialistico. 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 xml:space="preserve">soggetti: la composizione dell’Ufficio legislativo e relazioni istituzionali deve prevedere una equilibrata (50%) partecipazione di componenti della Consulenza/Avvocatura generale  e Territoriali; raccordo sistematico ed interfunzionale con l’Avvocatura, unica altra Consulenza già configurata nella sua interezza in posizione di staff del Presidente, del Direttore Generale e dei Dirigenti generali centrali e regionali.  </w:t>
      </w:r>
    </w:p>
    <w:p>
      <w:pPr>
        <w:pStyle w:val="Normal"/>
        <w:jc w:val="both"/>
        <w:rPr>
          <w:rFonts w:ascii="Garamond" w:hAnsi="Garamon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contenuti: le istanze innovative e, quindi, la preventiva rilevazione di situazioni, esigenze riguardanti aspetti di competenza dell’Ente devono trovare un osservatorio mirato ed appositamente preposto sul territorio e sulle diversificate realtà socio produttivo istituzionali (distretti o livello provinciale).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Roma, li 1 marzo 2010</w:t>
      </w:r>
    </w:p>
    <w:p>
      <w:pPr>
        <w:pStyle w:val="Normal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IL SEGRETARIO GENERALE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  <w:t>avv. Tiziana Cignarelli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49:00Z</dcterms:created>
  <dc:creator> </dc:creator>
  <dc:description/>
  <cp:keywords/>
  <dc:language>en-US</dc:language>
  <cp:lastModifiedBy> </cp:lastModifiedBy>
  <dcterms:modified xsi:type="dcterms:W3CDTF">2010-07-29T14:49:00Z</dcterms:modified>
  <cp:revision>2</cp:revision>
  <dc:subject/>
  <dc:title>Come avrete potuto rilevare dalla formale comunicazione del 24 novembre u</dc:title>
</cp:coreProperties>
</file>