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tLeast" w:line="312" w:before="0" w:after="280"/>
        <w:jc w:val="both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L’AVVOCATO PUBBLICO TRA NORME ANTICORRUZIONE TRASPARENZA ED INTEGRITÀ DELLE PUBBLICHE AMMINISTRAZIONI, GARANZIE COSTITUZIONALI E NUOVO ORDINAMENTO FORENS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el rilancio di garanzie e di potenziamento di legalità che il sistema pubblico–privato nella sua complessità richiede, il ruolo dell’Avvocato pubblico rappresenta il punto di snodo reale e già insito nell’ordinamento di Enti Pubblici, che le recenti norme sull’integrità ed anticorruzione nelle PP.AA., nonché in parallelo quelle specifiche di riforma dell’ordinamento forense conducono a valorizza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 un lato, infatti, la legge 6 novembre 2012, n. 190 reca disposizioni per la prevenzione e la repressione della corruzione e dell’illegalità nella pubblica amministrazione; dall’altro la legge 31 dicembre 2012 n. 247, di riforma l’ordinamento forense, riordina e pone in evidenza garanzie e prerogative di ruolo per l’Avvocato dipendente di Ente Pubblico, iscritto all’Albo Specia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’avvocato “pubblico” – in virtù della profonda conoscenza delle organizzazioni interne delle Amministrazioni, nonché della posizione di autonomia e stabilità per la trattazione degli affari legali degli Enti - può costituire il più significativo punto di riferimento per i nuovi modelli organizzativi di prevenzione per l’anticorruzione, la trasparenza e l’integrità dell’agire amministrativo. L’obbligo di esclusività del rapporto di lavoro con l’unico Ente pubblico di appartenenza caratterizza in maniera unica la figura dell’Avvocato interno all’Ente, confermandone la posizione di garanzia e la naturale idoneità al ruolo di presidio di legalità nella Pubblica Amministr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La giornata di studio del 5 luglio (che sarà seguita da altri appuntamenti che si terranno l’11 ottobre 2013 a Roma ed il 15 novembre 2013 a Bologna) ha l’obiettivo di sollecitare un confronto tecnico, giuridico e politico–istituzionale, volto ad individuare e delineare, intersecando le previsioni delle predette normative, forme e modalità di piani di prevenzione in materia, per la tutela delle pubbliche amministrazion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mportanza e la delicatezza del tema hanno indotto la Scuola Superiore dell’Avvocatura, Fondazione del Consiglio Nazionale Forense, la FLEPAR – Federazione Legali del Parastato, con l’Associazione Avvocati INPS, l’Associazione Avvocati ex INPDAP e l’Associazione Avvocati INAIL, nell’ambito del protocollo di intesa, in collaborazione con l’UNAEP, un incontro di studio che si svilupperà in due giornate - la prima il 5 luglio e la seconda il giorno 11 ottobre 2013 - che vedrà la partecipazione di autorevoli relatori espressione dell’Avvocatura, della Magistratura, delle Professioni e delle Istituzion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3402" w:gutter="0" w:header="0" w:top="1939" w:footer="0" w:bottom="170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22:00Z</dcterms:created>
  <dc:creator> </dc:creator>
  <dc:description/>
  <cp:keywords/>
  <dc:language>en-US</dc:language>
  <cp:lastModifiedBy> </cp:lastModifiedBy>
  <cp:lastPrinted>2008-10-15T12:23:00Z</cp:lastPrinted>
  <dcterms:modified xsi:type="dcterms:W3CDTF">2013-06-11T12:52:00Z</dcterms:modified>
  <cp:revision>4</cp:revision>
  <dc:subject/>
  <dc:title>Lavoro: cautele, responsabilità e risarcimento</dc:title>
</cp:coreProperties>
</file>