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893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trHeight w:val="1977" w:hRule="atLeast"/>
        </w:trPr>
        <w:tc>
          <w:tcPr>
            <w:tcW w:w="4465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object w:dxaOrig="7500" w:dyaOrig="5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5pt;margin-top:9.1pt;width:36pt;height:26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0442771" r:id="rId2"/>
              </w:object>
            </w:r>
            <w:r>
              <w:rPr>
                <w:b/>
                <w:color w:val="0000FF"/>
                <w:sz w:val="22"/>
                <w:u w:val="single"/>
              </w:rPr>
              <w:t>F.L.E.PAR.</w:t>
            </w:r>
          </w:p>
          <w:p>
            <w:pPr>
              <w:pStyle w:val="Heading1"/>
              <w:jc w:val="center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  <w:t>ASSOCIAZIONE LEGALI INAI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derente alla </w:t>
            </w:r>
            <w:r>
              <w:rPr>
                <w:b/>
                <w:color w:val="0000FF"/>
                <w:sz w:val="22"/>
              </w:rPr>
              <w:t>CISL-FP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GRETERIA GENERA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a Pierluigi da Palestrina, 8 – 00193 Roma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Rientrocorpodeltesto2"/>
        <w:spacing w:lineRule="auto" w:line="360"/>
        <w:ind w:left="4674" w:right="450" w:firstLine="282"/>
        <w:rPr/>
      </w:pPr>
      <w:r>
        <w:rPr>
          <w:rFonts w:cs="Garamond" w:ascii="Garamond" w:hAnsi="Garamond"/>
        </w:rPr>
        <w:t>Roma, 29 settembre 2010</w:t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 Direttore Centrale Risorse Umane</w:t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a Direzione Centrale Risorse Umane</w:t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Ufficio Risorse Umane – Processo II</w:t>
      </w:r>
    </w:p>
    <w:p>
      <w:pPr>
        <w:pStyle w:val="Rientrocorpodeltesto2"/>
        <w:spacing w:lineRule="auto" w:line="360"/>
        <w:ind w:left="2691" w:right="450" w:firstLine="14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spacing w:lineRule="auto" w:line="360"/>
        <w:ind w:left="2691" w:right="450" w:firstLine="141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Rientrocorpodeltesto2"/>
        <w:spacing w:lineRule="auto" w:line="360"/>
        <w:ind w:left="2691" w:right="450" w:firstLine="14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Rientrocorpodeltesto2"/>
        <w:spacing w:lineRule="auto" w:line="360"/>
        <w:ind w:left="2691" w:right="450" w:firstLine="14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, p.c.                           </w:t>
        <w:tab/>
        <w:tab/>
        <w:t xml:space="preserve">All’Avvocato Generale </w:t>
      </w:r>
    </w:p>
    <w:p>
      <w:pPr>
        <w:pStyle w:val="Rientrocorpodeltesto2"/>
        <w:spacing w:lineRule="auto" w:line="360"/>
        <w:ind w:left="2691" w:right="450" w:firstLine="14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spacing w:lineRule="auto" w:line="360"/>
        <w:ind w:left="567" w:right="4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1800" w:right="450" w:hanging="1233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Rientrocorpodeltesto2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1800" w:right="450" w:hanging="123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Richiesta chiarimenti su procedura attribuzione livelli professionali legali </w:t>
      </w:r>
    </w:p>
    <w:p>
      <w:pPr>
        <w:pStyle w:val="Rientrocorpodeltesto2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1800" w:right="450" w:hanging="123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1558" w:firstLine="567"/>
        <w:jc w:val="both"/>
        <w:outlineLvl w:val="0"/>
        <w:rPr>
          <w:rFonts w:ascii="Garamond" w:hAnsi="Garamond" w:cs="Garamond"/>
          <w:b w:val="false"/>
          <w:b w:val="false"/>
          <w:szCs w:val="24"/>
          <w:u w:val="none"/>
        </w:rPr>
      </w:pPr>
      <w:r>
        <w:rPr>
          <w:rFonts w:cs="Garamond" w:ascii="Garamond" w:hAnsi="Garamond"/>
          <w:b w:val="false"/>
          <w:szCs w:val="24"/>
          <w:u w:val="none"/>
        </w:rPr>
        <w:t>Si fa seguito alla precedente richiesta del 5 novembre 2009  con la quale erano stati richiesti chiarimenti in relazione alla procedura  per la selezione, per titoli professionali e di servizio, per l’attribuzione del I e II livello differenziato di professionalità – Ramo Legale – con decorrenza 1° gennaio 2007 (circolare n. 47 del 14 settembre 2009, rettificata con circolare n. 58/2009 del 5/11/2009).</w:t>
      </w:r>
    </w:p>
    <w:p>
      <w:pPr>
        <w:pStyle w:val="Heading"/>
        <w:numPr>
          <w:ilvl w:val="0"/>
          <w:numId w:val="0"/>
        </w:numPr>
        <w:spacing w:lineRule="auto" w:line="360"/>
        <w:ind w:left="0" w:right="1558" w:firstLine="567"/>
        <w:jc w:val="both"/>
        <w:outlineLvl w:val="0"/>
        <w:rPr>
          <w:rFonts w:ascii="Garamond" w:hAnsi="Garamond" w:cs="Garamond"/>
          <w:b w:val="false"/>
          <w:b w:val="false"/>
          <w:szCs w:val="24"/>
          <w:u w:val="none"/>
        </w:rPr>
      </w:pPr>
      <w:r>
        <w:rPr>
          <w:rFonts w:cs="Garamond" w:ascii="Garamond" w:hAnsi="Garamond"/>
          <w:b w:val="false"/>
          <w:szCs w:val="24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1558" w:firstLine="567"/>
        <w:jc w:val="both"/>
        <w:outlineLvl w:val="0"/>
        <w:rPr>
          <w:rFonts w:ascii="Garamond" w:hAnsi="Garamond" w:cs="Garamond"/>
          <w:b w:val="false"/>
          <w:b w:val="false"/>
          <w:szCs w:val="24"/>
          <w:u w:val="none"/>
        </w:rPr>
      </w:pPr>
      <w:r>
        <w:rPr>
          <w:rFonts w:cs="Garamond" w:ascii="Garamond" w:hAnsi="Garamond"/>
          <w:b w:val="false"/>
          <w:szCs w:val="24"/>
          <w:u w:val="none"/>
        </w:rPr>
        <w:t>Questa Associazione ha provveduto ad effettuare un ulteriore controllo, dal quale è emerso che i posti da mettere a concorso per il secondo livello differenziato sarebbero dovuti essere 28 e non 22, con conseguente scorrimento anche dei posti messi a concorso per il primo livello differenziato.</w:t>
      </w:r>
    </w:p>
    <w:p>
      <w:pPr>
        <w:pStyle w:val="Heading"/>
        <w:numPr>
          <w:ilvl w:val="0"/>
          <w:numId w:val="0"/>
        </w:numPr>
        <w:spacing w:lineRule="auto" w:line="360"/>
        <w:ind w:left="0" w:right="1558" w:hanging="0"/>
        <w:jc w:val="both"/>
        <w:outlineLvl w:val="0"/>
        <w:rPr>
          <w:rFonts w:ascii="Garamond" w:hAnsi="Garamond" w:cs="Garamond"/>
          <w:b w:val="false"/>
          <w:b w:val="false"/>
          <w:szCs w:val="24"/>
          <w:u w:val="none"/>
        </w:rPr>
      </w:pPr>
      <w:r>
        <w:rPr>
          <w:rFonts w:cs="Garamond" w:ascii="Garamond" w:hAnsi="Garamond"/>
          <w:b w:val="false"/>
          <w:szCs w:val="24"/>
          <w:u w:val="none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seguito di detta verifica risulterebbe ch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1 -  il contingente per il secondo livello differenziato per gli anni 2006 e 2007 è rimasto invariato a n. 108 (v. delibera C.S. n. 32 del 27 febbraio 2009)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2 – la  procedura per il II livello differenziato con decorrenza 1/01/2006 bandita con  circolare n. 35 del 2008 (rettificata dalla circolare 43 del 2008) ha messo  a concorso 46 posti e a seguito dell’esito della stessa  (v. circolare  68 del 2008) i partecipanti, tutti vincitori, sono risultati  n. 2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3 – dai posti residui (n. 19) è stato detratto  un posto assegnato all’avv. Ober di Bolzano con decorrenza 1/01/2006, per cui  i posti da mettere  a concorso per il II livello differenziato con decorrenza 1/01/2007 erano 1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>4 – nel corso del 2006 sono cessati dal servizio n. 10 avvocati: Avv. Tata (1/02/2006), avv. Brentegani (11/04/2006), avv. Ciannella (1/05/2006), avv. Rodin (1/06/2006), avv. D’Angelo  (1/07/2006), avv. Quaranta (1/09/2006) avv. Rizzo (1/09/2006), avv. De Rose , avv. Tindiglia e avv. Scirpoli  ultimo giorno lavorativo 31/12/2006. Ne consegue, pertanto,  che i posti da mettere a concorso erano  28 e non 22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Si chiede pertanto che la Direzione Centrale Risorse Umane verifichi il numero dei posti messi a concorso per il secondo livello differenziato, con scorrimento della graduatoria finale e conseguentemente rettifica anche dei posti messi a concorso per il primo livello differenziato e scorrimento della graduatoria finale. 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720" w:hanging="15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La scrivente Associazione è a disposizione per un confronto dettagliato. 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720" w:hanging="15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720" w:hanging="15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LA SEGRETERIA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spacing w:lineRule="auto" w:line="360"/>
        <w:ind w:left="720" w:hanging="15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1411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ind w:left="1134" w:right="2268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1021" w:hanging="0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4:00Z</dcterms:created>
  <dc:creator>UT19</dc:creator>
  <dc:description/>
  <cp:keywords/>
  <dc:language>en-US</dc:language>
  <cp:lastModifiedBy> </cp:lastModifiedBy>
  <cp:lastPrinted>2010-09-29T08:23:00Z</cp:lastPrinted>
  <dcterms:modified xsi:type="dcterms:W3CDTF">2011-05-04T08:34:00Z</dcterms:modified>
  <cp:revision>2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614098</vt:r8>
  </property>
  <property fmtid="{D5CDD505-2E9C-101B-9397-08002B2CF9AE}" pid="3" name="_AuthorEmail">
    <vt:lpwstr>g.murino@inail.it</vt:lpwstr>
  </property>
  <property fmtid="{D5CDD505-2E9C-101B-9397-08002B2CF9AE}" pid="4" name="_AuthorEmailDisplayName">
    <vt:lpwstr>Murino Giuliana</vt:lpwstr>
  </property>
  <property fmtid="{D5CDD505-2E9C-101B-9397-08002B2CF9AE}" pid="5" name="_EmailSubject">
    <vt:lpwstr>richiesta per livelli differenziat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