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FF"/>
          <w:sz w:val="22"/>
          <w:u w:val="single"/>
        </w:rPr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6pt;height:2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8655401" r:id="rId2"/>
        </w:object>
      </w:r>
      <w:r>
        <w:rPr>
          <w:b/>
          <w:color w:val="0000FF"/>
          <w:sz w:val="22"/>
          <w:u w:val="single"/>
        </w:rPr>
        <w:t>F.L.E.PAR.</w:t>
      </w:r>
    </w:p>
    <w:p>
      <w:pPr>
        <w:pStyle w:val="Heading1"/>
        <w:jc w:val="center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ASSOCIAZIONE LEGALI INAI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Aderente alla </w:t>
      </w:r>
      <w:r>
        <w:rPr>
          <w:b/>
          <w:color w:val="0000FF"/>
          <w:sz w:val="22"/>
        </w:rPr>
        <w:t>CISL-FPS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SEGRETERIA GENERAL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b/>
          <w:color w:val="0000FF"/>
          <w:sz w:val="20"/>
        </w:rPr>
        <w:t>Via Pierluigi da Palestrina, 8 – 00193 Roma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Roma, 3 giugno 2010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ab/>
        <w:tab/>
        <w:tab/>
        <w:tab/>
        <w:tab/>
        <w:tab/>
        <w:tab/>
        <w:t>Alla Direzione Centrale Risorse Umane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OGGETTO: procedure di attribuzione degli incarichi di coordinamento territoriali e di settore 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Come è noto, all’esito di un lungo e faticoso percorso che ha impegnato il tavolo sindacale di Ente e con l’impegno di tutte le parti coinvolte, con determinazione n. 220/2009 (rettificata in data 23 novembre 2009) sono state indette le procedure di selezione per l’attribuzione degli incarichi di coordinatore di settore e territoriale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>Tutte le parti contrattuali hanno confermato la necessità di espletare le procedure, come aspetto preliminare rispetto alla conclusione dell’accordo sull’attribuzione degli incarichi di reggenza, per l’evidente motivo che l’obiettivo principale è il recupero della operatività piena e completa dell’Avvocatura e delle Strutture dell’Ente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>In assenza di aggiornamenti, ci aspettiamo che si stia proseguendo concretamente su questa strada e che le procedure di coordinamento territoriali e di settore stiano  regolarmente per concludersi nei tempi strettamente necessari all’espletamento delle stesse, dando seguito all’impegno di dare impulso al pieno recupero ed al potenziamento del ruolo e delle funzioni degli Avvocati e degli altri Professionisti dell’Ente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>Non vi sono, infatti, ragioni ostative ad una rapida e prioritaria definizione sicuramente  delle procedure di attribuzione degli incarichi di coordinamento territoriale e di settore che rispettino, come ogni procedura selettiva in corso, i criteri concordati al tavolo sindacale, con le implementazioni tecniche già fornite, su richiesta della DCRU, dall’Avvocato Generale reggente (v. lettera 15/12/2009 allegata) valide per tutte le procedure in corso, ossia facendo ricorso al contraddittorio con l’interessato al momento dell’acquisizione di dati relativi all’attività svolta dallo stesso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Si invita, pertanto, codesta Direzione a rendere informazioni sullo stato delle procedure in oggetto e sui tempi previsti per il completamento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A SEGRETER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36:00Z</dcterms:created>
  <dc:creator> </dc:creator>
  <dc:description/>
  <cp:keywords/>
  <dc:language>en-US</dc:language>
  <cp:lastModifiedBy> </cp:lastModifiedBy>
  <dcterms:modified xsi:type="dcterms:W3CDTF">2010-07-29T16:36:00Z</dcterms:modified>
  <cp:revision>2</cp:revision>
  <dc:subject/>
  <dc:title>Come avrete potuto rilevare dalla formale comunicazione del 24 novembre u</dc:title>
</cp:coreProperties>
</file>