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78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br w:type="column"/>
      </w: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104013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.LE.PAR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NAIL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851" w:right="851" w:gutter="0" w:header="357" w:top="851" w:footer="312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  <w:t xml:space="preserve">Responsabilità professionale dell’avvocato e obbligo di assicurazione ex art. 5 DPR 137/20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40"/>
        </w:rPr>
      </w:pPr>
      <w:r>
        <w:rPr>
          <w:rFonts w:cs="Arial" w:ascii="Arial" w:hAnsi="Arial"/>
          <w:b/>
          <w:bCs/>
          <w:color w:val="993300"/>
          <w:sz w:val="32"/>
          <w:szCs w:val="40"/>
        </w:rPr>
      </w:r>
    </w:p>
    <w:p>
      <w:pPr>
        <w:pStyle w:val="Normal"/>
        <w:jc w:val="center"/>
        <w:rPr>
          <w:rFonts w:ascii="Gils sansa MT;Times New Roman" w:hAnsi="Gils sansa MT;Times New Roman" w:cs="Gils sansa MT;Times New Roman"/>
          <w:b/>
          <w:b/>
          <w:bCs/>
          <w:sz w:val="22"/>
          <w:szCs w:val="22"/>
          <w:ins w:id="2" w:author="Unknown" w:date="2010-05-28T11:20:00Z"/>
        </w:rPr>
      </w:pPr>
      <w:ins w:id="0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Roma, Piazza delle </w:t>
        </w:r>
      </w:ins>
      <w:r>
        <w:rPr>
          <w:rFonts w:cs="Arial" w:ascii="Arial" w:hAnsi="Arial"/>
          <w:b/>
          <w:bCs/>
          <w:sz w:val="22"/>
          <w:szCs w:val="22"/>
        </w:rPr>
        <w:t>Cinque</w:t>
      </w:r>
      <w:ins w:id="1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 Giornate, n. </w:t>
        </w:r>
      </w:ins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jc w:val="center"/>
        <w:rPr>
          <w:ins w:id="10" w:author="Unknown" w:date="2010-05-28T11:20:00Z"/>
        </w:rPr>
      </w:pPr>
      <w:r>
        <w:rPr>
          <w:rFonts w:cs="Arial" w:ascii="Arial" w:hAnsi="Arial"/>
          <w:sz w:val="22"/>
          <w:szCs w:val="22"/>
        </w:rPr>
        <w:t xml:space="preserve">19 ottobre </w:t>
      </w:r>
      <w:ins w:id="3" w:author="Unknown" w:date="2010-05-28T11:20:00Z">
        <w:r>
          <w:rPr>
            <w:rFonts w:cs="Arial" w:ascii="Arial" w:hAnsi="Arial"/>
            <w:sz w:val="22"/>
            <w:szCs w:val="22"/>
          </w:rPr>
          <w:t>201</w:t>
        </w:r>
      </w:ins>
      <w:r>
        <w:rPr>
          <w:rFonts w:cs="Arial" w:ascii="Arial" w:hAnsi="Arial"/>
          <w:sz w:val="22"/>
          <w:szCs w:val="22"/>
        </w:rPr>
        <w:t xml:space="preserve">2 – dalle </w:t>
      </w:r>
      <w:ins w:id="4" w:author="Unknown" w:date="2010-05-28T11:20:00Z">
        <w:r>
          <w:rPr>
            <w:rFonts w:cs="Arial" w:ascii="Arial" w:hAnsi="Arial"/>
            <w:sz w:val="20"/>
            <w:szCs w:val="20"/>
          </w:rPr>
          <w:t>ore 1</w:t>
        </w:r>
      </w:ins>
      <w:r>
        <w:rPr>
          <w:rFonts w:cs="Arial" w:ascii="Arial" w:hAnsi="Arial"/>
          <w:sz w:val="20"/>
          <w:szCs w:val="20"/>
        </w:rPr>
        <w:t>4</w:t>
      </w:r>
      <w:ins w:id="5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6" w:author="Unknown" w:date="2010-05-28T11:20:00Z">
        <w:r>
          <w:rPr>
            <w:rFonts w:cs="Arial" w:ascii="Arial" w:hAnsi="Arial"/>
            <w:sz w:val="20"/>
            <w:szCs w:val="20"/>
          </w:rPr>
          <w:t xml:space="preserve">0 </w:t>
        </w:r>
      </w:ins>
      <w:r>
        <w:rPr>
          <w:rFonts w:cs="Arial" w:ascii="Arial" w:hAnsi="Arial"/>
          <w:sz w:val="20"/>
          <w:szCs w:val="20"/>
        </w:rPr>
        <w:t xml:space="preserve">alle ore </w:t>
      </w:r>
      <w:ins w:id="7" w:author="Unknown" w:date="2010-05-28T11:20:00Z">
        <w:r>
          <w:rPr>
            <w:rFonts w:cs="Arial" w:ascii="Arial" w:hAnsi="Arial"/>
            <w:sz w:val="20"/>
            <w:szCs w:val="20"/>
          </w:rPr>
          <w:t>1</w:t>
        </w:r>
      </w:ins>
      <w:r>
        <w:rPr>
          <w:rFonts w:cs="Arial" w:ascii="Arial" w:hAnsi="Arial"/>
          <w:sz w:val="20"/>
          <w:szCs w:val="20"/>
        </w:rPr>
        <w:t>7</w:t>
      </w:r>
      <w:ins w:id="8" w:author="Unknown" w:date="2010-05-28T11:2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3</w:t>
      </w:r>
      <w:ins w:id="9" w:author="Unknown" w:date="2010-05-28T11:20:00Z">
        <w:r>
          <w:rPr>
            <w:rFonts w:cs="Arial" w:ascii="Arial" w:hAnsi="Arial"/>
            <w:sz w:val="20"/>
            <w:szCs w:val="20"/>
          </w:rPr>
          <w:t>0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ins w:id="12" w:author="Unknown" w:date="2010-05-28T11:20:00Z"/>
        </w:rPr>
      </w:pPr>
      <w:ins w:id="11" w:author="Unknown" w:date="2010-05-28T11:20:00Z">
        <w:r>
          <w:rPr>
            <w:rFonts w:cs="Arial" w:ascii="Arial" w:hAnsi="Arial"/>
            <w:b/>
            <w:bCs/>
            <w:color w:val="800000"/>
            <w:sz w:val="22"/>
            <w:szCs w:val="22"/>
          </w:rPr>
          <w:t>SALUTI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ins w:id="14" w:author="Unknown" w:date="2010-05-28T11:20:00Z"/>
        </w:rPr>
      </w:pPr>
      <w:ins w:id="13" w:author="Unknown" w:date="2010-05-28T11:20:00Z">
        <w:r>
          <w:rPr>
            <w:rFonts w:cs="Arial" w:ascii="Arial" w:hAnsi="Arial"/>
            <w:b/>
            <w:bCs/>
            <w:color w:val="800000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ins w:id="15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 </w:t>
        </w:r>
      </w:ins>
      <w:ins w:id="16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Avv. </w:t>
        </w:r>
      </w:ins>
      <w:r>
        <w:rPr>
          <w:rFonts w:cs="Arial" w:ascii="Arial" w:hAnsi="Arial"/>
          <w:b/>
          <w:bCs/>
          <w:sz w:val="22"/>
          <w:szCs w:val="22"/>
        </w:rPr>
        <w:t>Carlo Martuccell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ins w:id="19" w:author="Unknown" w:date="2010-05-28T11:20:00Z"/>
        </w:rPr>
      </w:pPr>
      <w:ins w:id="17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 </w:t>
        </w:r>
      </w:ins>
      <w:ins w:id="18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Scuola Superiore dell’Avvocatura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ins w:id="21" w:author="Unknown" w:date="2010-05-28T11:20:00Z"/>
        </w:rPr>
      </w:pPr>
      <w:ins w:id="20" w:author="Unknown" w:date="2010-05-28T11:20:00Z">
        <w:r>
          <w:rPr>
            <w:rFonts w:cs="Arial" w:ascii="Arial" w:hAnsi="Arial"/>
            <w:b/>
            <w:bCs/>
            <w:i/>
            <w:color w:val="000000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23" w:author="Unknown" w:date="2010-05-28T11:20:00Z"/>
        </w:rPr>
      </w:pPr>
      <w:ins w:id="22" w:author="Unknown" w:date="2010-05-28T11:20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Avv. Tiziana Cignarelli</w:t>
        </w:r>
      </w:ins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ins w:id="24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  <w:t>Segretario Associazione Avvocati INAIL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bCs/>
          <w:i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ins w:id="25" w:author="Unknown" w:date="2010-05-28T11:20:00Z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OORDINA I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ins w:id="26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>Avv.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Giuseppe Lis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Segretario Generale F.LE.PAR. – Federazione Legali Enti Parastatal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ins w:id="27" w:author="Unknown" w:date="2010-05-28T11:20:00Z">
        <w:r>
          <w:rPr>
            <w:rFonts w:cs="Arial" w:ascii="Arial" w:hAnsi="Arial"/>
            <w:b/>
            <w:bCs/>
            <w:color w:val="800000"/>
            <w:sz w:val="22"/>
            <w:szCs w:val="22"/>
          </w:rPr>
          <w:t>RELAZIONI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Il contratto d’opera professionale e la responsabilità civile del professionista forense</w:t>
      </w:r>
      <w:ins w:id="28" w:author="Unknown" w:date="2010-05-28T11:2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”</w:t>
        </w:r>
      </w:ins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. Riccardo Riv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Foro di Ro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ins w:id="30" w:author="Unknown" w:date="2010-05-28T11:20:00Z"/>
        </w:rPr>
      </w:pPr>
      <w:ins w:id="29" w:author="Unknown" w:date="2010-05-28T11:20:00Z">
        <w:r>
          <w:rPr>
            <w:rFonts w:cs="Arial" w:ascii="Arial" w:hAnsi="Arial"/>
            <w:i/>
            <w:color w:val="000000"/>
            <w:sz w:val="22"/>
            <w:szCs w:val="22"/>
          </w:rPr>
        </w:r>
      </w:ins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roblemi e criticità dell’assicurazione per la responsabilità professionale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ins w:id="31" w:author="Unknown" w:date="2010-05-28T11:20:00Z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Avv. Raffaele Plenteda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Ft"/>
          <w:rFonts w:cs="Arial" w:ascii="Arial" w:hAnsi="Arial"/>
          <w:i/>
          <w:sz w:val="22"/>
          <w:szCs w:val="22"/>
        </w:rPr>
        <w:t xml:space="preserve">Foro di Lecc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ins w:id="34" w:author="Unknown" w:date="2010-05-28T11:20:00Z"/>
        </w:rPr>
      </w:pPr>
      <w:ins w:id="32" w:author="Unknown" w:date="2010-05-28T11:2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“</w:t>
        </w:r>
      </w:ins>
      <w:r>
        <w:rPr>
          <w:rFonts w:cs="Arial" w:ascii="Arial" w:hAnsi="Arial"/>
          <w:i/>
          <w:iCs/>
          <w:color w:val="000000"/>
          <w:sz w:val="22"/>
          <w:szCs w:val="22"/>
        </w:rPr>
        <w:t>Applicazione dell’art. 5 del DPR 137/2012 agli avvocati dipendenti di enti pubblici</w:t>
      </w:r>
      <w:ins w:id="33" w:author="Unknown" w:date="2010-05-28T11:20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t>”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ins w:id="36" w:author="Unknown" w:date="2010-05-28T11:20:00Z"/>
        </w:rPr>
      </w:pPr>
      <w:ins w:id="35" w:author="Unknown" w:date="2010-05-28T11:20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 xml:space="preserve">Avv. </w:t>
        </w:r>
      </w:ins>
      <w:r>
        <w:rPr>
          <w:rFonts w:cs="Arial" w:ascii="Arial" w:hAnsi="Arial"/>
          <w:b/>
          <w:bCs/>
          <w:color w:val="000000"/>
          <w:sz w:val="22"/>
          <w:szCs w:val="22"/>
        </w:rPr>
        <w:t>Rolando Dalla Riv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vocatura INAIL Vicenz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ins w:id="39" w:author="Unknown" w:date="2010-05-28T11:20:00Z"/>
        </w:rPr>
      </w:pPr>
      <w:ins w:id="37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8">
        <w:ins w:id="38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 o via e-mail all’indirizzo di posta elettronica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segreteria@scuolasuperioreavvocatura.it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40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41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3</w:t>
      </w:r>
      <w:ins w:id="42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ins w:id="43" w:author="Unknown" w:date="2010-05-28T11:20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Arial" w:ascii="Arial" w:hAnsi="Arial"/>
          <w:sz w:val="16"/>
          <w:szCs w:val="16"/>
        </w:rPr>
        <w:t xml:space="preserve">in materia di deontologia </w:t>
      </w:r>
      <w:ins w:id="44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45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itato di coordinament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Associazione Avvocati I.N.A.I.L.: Avv. Roberto De Martino, Avv. Elvira Castellane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Scuola Superiore dell’Avvocatura: Avv. Carlo Martuccelli, Avv. Vincenzo Comi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ils sansa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cuolasuperioreavvocatura.it/" TargetMode="External"/><Relationship Id="rId9" Type="http://schemas.openxmlformats.org/officeDocument/2006/relationships/hyperlink" Target="mailto:segreteria@scuolasuperioreavvocatur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2:00Z</dcterms:created>
  <dc:creator> </dc:creator>
  <dc:description/>
  <cp:keywords/>
  <dc:language>en-US</dc:language>
  <cp:lastModifiedBy> </cp:lastModifiedBy>
  <cp:lastPrinted>2012-09-14T14:05:00Z</cp:lastPrinted>
  <dcterms:modified xsi:type="dcterms:W3CDTF">2012-09-20T08:02:00Z</dcterms:modified>
  <cp:revision>2</cp:revision>
  <dc:subject/>
  <dc:title>Prova</dc:title>
</cp:coreProperties>
</file>