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78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br w:type="column"/>
      </w: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10401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.LE.PA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NAIL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357" w:top="851" w:footer="312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  <w:t>Utilizzo delle nuove tecnologie e deontologia foren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</w:r>
    </w:p>
    <w:p>
      <w:pPr>
        <w:pStyle w:val="Normal"/>
        <w:jc w:val="center"/>
        <w:rPr>
          <w:rFonts w:ascii="Gils sansa MT;Times New Roman" w:hAnsi="Gils sansa MT;Times New Roman" w:cs="Gils sansa MT;Times New Roman"/>
          <w:b/>
          <w:b/>
          <w:bCs/>
          <w:sz w:val="22"/>
          <w:szCs w:val="22"/>
          <w:ins w:id="2" w:author="Unknown" w:date="2010-05-28T11:20:00Z"/>
        </w:rPr>
      </w:pPr>
      <w:ins w:id="0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Roma, Piazza delle </w:t>
        </w:r>
      </w:ins>
      <w:r>
        <w:rPr>
          <w:rFonts w:cs="Arial" w:ascii="Arial" w:hAnsi="Arial"/>
          <w:b/>
          <w:bCs/>
          <w:sz w:val="22"/>
          <w:szCs w:val="22"/>
        </w:rPr>
        <w:t>Cinque</w:t>
      </w:r>
      <w:ins w:id="1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 Giornate, n. </w:t>
        </w:r>
      </w:ins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jc w:val="center"/>
        <w:rPr>
          <w:ins w:id="10" w:author="Unknown" w:date="2010-05-28T11:20:00Z"/>
        </w:rPr>
      </w:pPr>
      <w:r>
        <w:rPr>
          <w:rFonts w:cs="Arial" w:ascii="Arial" w:hAnsi="Arial"/>
          <w:sz w:val="22"/>
          <w:szCs w:val="22"/>
        </w:rPr>
        <w:t>19 dicembre</w:t>
      </w:r>
      <w:ins w:id="3" w:author="Unknown" w:date="2010-05-28T11:20:00Z">
        <w:r>
          <w:rPr>
            <w:rFonts w:cs="Arial" w:ascii="Arial" w:hAnsi="Arial"/>
            <w:sz w:val="22"/>
            <w:szCs w:val="22"/>
          </w:rPr>
          <w:t xml:space="preserve"> 201</w:t>
        </w:r>
      </w:ins>
      <w:r>
        <w:rPr>
          <w:rFonts w:cs="Arial" w:ascii="Arial" w:hAnsi="Arial"/>
          <w:sz w:val="22"/>
          <w:szCs w:val="22"/>
        </w:rPr>
        <w:t xml:space="preserve">1 – dalle </w:t>
      </w:r>
      <w:ins w:id="4" w:author="Unknown" w:date="2010-05-28T11:20:00Z">
        <w:r>
          <w:rPr>
            <w:rFonts w:cs="Arial" w:ascii="Arial" w:hAnsi="Arial"/>
            <w:sz w:val="20"/>
            <w:szCs w:val="20"/>
          </w:rPr>
          <w:t>ore 1</w:t>
        </w:r>
      </w:ins>
      <w:r>
        <w:rPr>
          <w:rFonts w:cs="Arial" w:ascii="Arial" w:hAnsi="Arial"/>
          <w:sz w:val="20"/>
          <w:szCs w:val="20"/>
        </w:rPr>
        <w:t>4</w:t>
      </w:r>
      <w:ins w:id="5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6" w:author="Unknown" w:date="2010-05-28T11:20:00Z">
        <w:r>
          <w:rPr>
            <w:rFonts w:cs="Arial" w:ascii="Arial" w:hAnsi="Arial"/>
            <w:sz w:val="20"/>
            <w:szCs w:val="20"/>
          </w:rPr>
          <w:t xml:space="preserve">0 </w:t>
        </w:r>
      </w:ins>
      <w:r>
        <w:rPr>
          <w:rFonts w:cs="Arial" w:ascii="Arial" w:hAnsi="Arial"/>
          <w:sz w:val="20"/>
          <w:szCs w:val="20"/>
        </w:rPr>
        <w:t xml:space="preserve">alle ore </w:t>
      </w:r>
      <w:ins w:id="7" w:author="Unknown" w:date="2010-05-28T11:20:00Z">
        <w:r>
          <w:rPr>
            <w:rFonts w:cs="Arial" w:ascii="Arial" w:hAnsi="Arial"/>
            <w:sz w:val="20"/>
            <w:szCs w:val="20"/>
          </w:rPr>
          <w:t>1</w:t>
        </w:r>
      </w:ins>
      <w:r>
        <w:rPr>
          <w:rFonts w:cs="Arial" w:ascii="Arial" w:hAnsi="Arial"/>
          <w:sz w:val="20"/>
          <w:szCs w:val="20"/>
        </w:rPr>
        <w:t>7</w:t>
      </w:r>
      <w:ins w:id="8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9" w:author="Unknown" w:date="2010-05-28T11:20:00Z">
        <w:r>
          <w:rPr>
            <w:rFonts w:cs="Arial" w:ascii="Arial" w:hAnsi="Arial"/>
            <w:sz w:val="20"/>
            <w:szCs w:val="20"/>
          </w:rPr>
          <w:t>0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ins w:id="12" w:author="Unknown" w:date="2010-05-28T11:20:00Z"/>
        </w:rPr>
      </w:pPr>
      <w:ins w:id="11" w:author="Unknown" w:date="2010-05-28T11:20:00Z">
        <w:r>
          <w:rPr>
            <w:rFonts w:cs="Arial" w:ascii="Arial" w:hAnsi="Arial"/>
            <w:b/>
            <w:bCs/>
            <w:color w:val="800000"/>
            <w:sz w:val="22"/>
            <w:szCs w:val="22"/>
          </w:rPr>
          <w:t>SALUTI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ins w:id="14" w:author="Unknown" w:date="2010-05-28T11:20:00Z"/>
        </w:rPr>
      </w:pPr>
      <w:ins w:id="13" w:author="Unknown" w:date="2010-05-28T11:20:00Z">
        <w:r>
          <w:rPr>
            <w:rFonts w:cs="Arial" w:ascii="Arial" w:hAnsi="Arial"/>
            <w:b/>
            <w:bCs/>
            <w:color w:val="800000"/>
            <w:sz w:val="22"/>
            <w:szCs w:val="22"/>
          </w:rPr>
        </w:r>
      </w:ins>
    </w:p>
    <w:p>
      <w:pPr>
        <w:pStyle w:val="Normal"/>
        <w:jc w:val="center"/>
        <w:rPr/>
      </w:pPr>
      <w:ins w:id="15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 </w:t>
        </w:r>
      </w:ins>
      <w:ins w:id="16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Avv. </w:t>
        </w:r>
      </w:ins>
      <w:r>
        <w:rPr>
          <w:rFonts w:cs="Arial" w:ascii="Arial" w:hAnsi="Arial"/>
          <w:b/>
          <w:bCs/>
          <w:sz w:val="22"/>
          <w:szCs w:val="22"/>
        </w:rPr>
        <w:t>Carlo Martuccell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ins w:id="19" w:author="Unknown" w:date="2010-05-28T11:20:00Z"/>
        </w:rPr>
      </w:pPr>
      <w:ins w:id="17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 </w:t>
        </w:r>
      </w:ins>
      <w:ins w:id="18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Scuola Superiore dell’Avvocatura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ins w:id="21" w:author="Unknown" w:date="2010-05-28T11:20:00Z"/>
        </w:rPr>
      </w:pPr>
      <w:ins w:id="20" w:author="Unknown" w:date="2010-05-28T11:20:00Z">
        <w:r>
          <w:rPr>
            <w:rFonts w:cs="Arial" w:ascii="Arial" w:hAnsi="Arial"/>
            <w:b/>
            <w:bCs/>
            <w:i/>
            <w:color w:val="000000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23" w:author="Unknown" w:date="2010-05-28T11:20:00Z"/>
        </w:rPr>
      </w:pPr>
      <w:ins w:id="22" w:author="Unknown" w:date="2010-05-28T11:20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Avv. Tiziana Cignarelli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ins w:id="24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Segretario Associazione Avvocati INAIL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PRESENTAZIONE DEL NUOVO SITO DELL’ASSOCIAZIONE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VVOCATINAIL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. Roberto De Mart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ins w:id="25" w:author="Unknown" w:date="2010-05-28T11:20:00Z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OORDINA I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ins w:id="26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>Avv.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Giuseppe Lis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egretario Generale F.LE.PAR. – Federazione Legali Enti Parastatal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ins w:id="27" w:author="Unknown" w:date="2010-05-28T11:20:00Z">
        <w:r>
          <w:rPr>
            <w:rFonts w:cs="Arial" w:ascii="Arial" w:hAnsi="Arial"/>
            <w:b/>
            <w:bCs/>
            <w:color w:val="800000"/>
            <w:sz w:val="22"/>
            <w:szCs w:val="22"/>
          </w:rPr>
          <w:t>RELAZIONI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ins w:id="29" w:author="Unknown" w:date="2010-05-28T11:20:00Z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Il processo civile telematico nei suoi risvolti relativi al rapporto magistratura-avvocatura anche sotto il profilo deontologico</w:t>
      </w:r>
      <w:ins w:id="28" w:author="Unknown" w:date="2010-05-28T11:2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ins w:id="31" w:author="Unknown" w:date="2010-05-28T11:20:00Z"/>
        </w:rPr>
      </w:pPr>
      <w:ins w:id="30" w:author="Unknown" w:date="2010-05-28T11:20:00Z">
        <w:r>
          <w:rPr>
            <w:rFonts w:cs="Arial" w:ascii="Arial" w:hAnsi="Arial"/>
            <w:b/>
            <w:bCs/>
            <w:i/>
            <w:color w:val="000000"/>
            <w:sz w:val="22"/>
            <w:szCs w:val="22"/>
          </w:rPr>
          <w:t xml:space="preserve">Dott. </w:t>
        </w:r>
      </w:ins>
      <w:r>
        <w:rPr>
          <w:rFonts w:cs="Arial" w:ascii="Arial" w:hAnsi="Arial"/>
          <w:b/>
          <w:bCs/>
          <w:i/>
          <w:color w:val="000000"/>
          <w:sz w:val="22"/>
          <w:szCs w:val="22"/>
        </w:rPr>
        <w:t>Paolo Mormil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Ft"/>
          <w:rFonts w:cs="Arial" w:ascii="Arial" w:hAnsi="Arial"/>
          <w:i/>
          <w:sz w:val="22"/>
          <w:szCs w:val="22"/>
        </w:rPr>
        <w:t>Giudice Sezione Lavoro Tribunale di</w:t>
      </w:r>
      <w:r>
        <w:rPr>
          <w:rStyle w:val="St1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Ro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ins w:id="33" w:author="Unknown" w:date="2010-05-28T11:20:00Z"/>
        </w:rPr>
      </w:pPr>
      <w:ins w:id="32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Riforma dell'ordinamento professionale forense e prospettive per gli iscritti all'elenco special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. Rodolfo Murr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liere dell’Ordine degli Avvocati di Rom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ns w:id="36" w:author="Unknown" w:date="2010-05-28T11:20:00Z"/>
        </w:rPr>
      </w:pPr>
      <w:ins w:id="34" w:author="Unknown" w:date="2010-05-28T11:2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“</w:t>
        </w:r>
      </w:ins>
      <w:r>
        <w:rPr>
          <w:rFonts w:cs="Arial" w:ascii="Arial" w:hAnsi="Arial"/>
          <w:bCs/>
          <w:i/>
          <w:sz w:val="22"/>
          <w:szCs w:val="22"/>
        </w:rPr>
        <w:t>Il diritto dell’Avvocato di dare informazioni, nel quadro dei doveri previsti dal Codice Deontologico. L’utilizzo della rete internet</w:t>
      </w:r>
      <w:ins w:id="35" w:author="Unknown" w:date="2010-05-28T11:2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38" w:author="Unknown" w:date="2010-05-28T11:20:00Z"/>
        </w:rPr>
      </w:pPr>
      <w:ins w:id="37" w:author="Unknown" w:date="2010-05-28T11:20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Avv.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Giovanni Silingard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ins w:id="39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Avvocatura INAIL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ermine dell’incontro sarà offerto a tutti i partecipanti un buffet per festeggiare insieme il nuovo sito dell’Associazione Avvocati INAIL </w:t>
      </w:r>
      <w:r>
        <w:rPr>
          <w:rFonts w:cs="Arial" w:ascii="Arial" w:hAnsi="Arial"/>
          <w:b/>
          <w:sz w:val="22"/>
          <w:szCs w:val="22"/>
        </w:rPr>
        <w:t>WWW.AVVOCATINAIL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ins w:id="42" w:author="Unknown" w:date="2010-05-28T11:20:00Z"/>
        </w:rPr>
      </w:pPr>
      <w:ins w:id="40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9">
        <w:ins w:id="41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 o via e-mail all’indirizzo di posta elettronica: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segreteria@scuolasuperioreavvocatura.it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43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44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3</w:t>
      </w:r>
      <w:ins w:id="45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ins w:id="46" w:author="Unknown" w:date="2010-05-28T11:20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Arial" w:ascii="Arial" w:hAnsi="Arial"/>
          <w:sz w:val="16"/>
          <w:szCs w:val="16"/>
        </w:rPr>
        <w:t xml:space="preserve">in materia di deontologia </w:t>
      </w:r>
      <w:ins w:id="47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48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tato di coordinament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ssociazione Avvocati I.N.A.I.L.: Avv. Roberto De Martino, Avv. Elvira Castellane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cuola Superiore dell’Avvocatura: Avv. Carlo Martuccelli, Avv. Vincenzo Com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ils sansa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VVOCATINAIL.IT/" TargetMode="External"/><Relationship Id="rId9" Type="http://schemas.openxmlformats.org/officeDocument/2006/relationships/hyperlink" Target="http://www.scuolasuperioreavvocatura.it/" TargetMode="External"/><Relationship Id="rId10" Type="http://schemas.openxmlformats.org/officeDocument/2006/relationships/hyperlink" Target="mailto:segreteria@scuolasuperioreavvocatur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 </dc:creator>
  <dc:description/>
  <cp:keywords/>
  <dc:language>en-US</dc:language>
  <cp:lastModifiedBy> </cp:lastModifiedBy>
  <cp:lastPrinted>2011-12-07T13:05:00Z</cp:lastPrinted>
  <dcterms:modified xsi:type="dcterms:W3CDTF">2011-12-07T13:29:00Z</dcterms:modified>
  <cp:revision>17</cp:revision>
  <dc:subject/>
  <dc:title>Prova</dc:title>
</cp:coreProperties>
</file>