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36"/>
          <w:szCs w:val="36"/>
          <w:lang w:eastAsia="it-IT"/>
        </w:rPr>
        <w:t>Rischio BASSO</w:t>
      </w:r>
    </w:p>
    <w:p>
      <w:pPr>
        <w:pStyle w:val="Normal"/>
        <w:spacing w:lineRule="auto" w:line="240" w:before="0" w:after="0"/>
        <w:rPr>
          <w:rFonts w:ascii="Tahoma" w:hAnsi="Tahoma" w:eastAsia="Times New Roman" w:cs="Calibri"/>
          <w:b/>
          <w:b/>
          <w:bCs/>
          <w:sz w:val="16"/>
          <w:szCs w:val="16"/>
          <w:lang w:eastAsia="it-IT"/>
        </w:rPr>
      </w:pPr>
      <w:r>
        <w:rPr>
          <w:rFonts w:eastAsia="Times New Roman" w:cs="Calibri" w:ascii="Tahoma" w:hAnsi="Tahoma"/>
          <w:b/>
          <w:bCs/>
          <w:sz w:val="16"/>
          <w:szCs w:val="16"/>
          <w:lang w:eastAsia="it-IT"/>
        </w:rPr>
        <w:t> 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625"/>
        <w:gridCol w:w="9171"/>
      </w:tblGrid>
      <w:tr>
        <w:trPr/>
        <w:tc>
          <w:tcPr>
            <w:tcW w:w="5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ATECO 2002</w:t>
            </w:r>
          </w:p>
        </w:tc>
        <w:tc>
          <w:tcPr>
            <w:tcW w:w="9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ATECO 2007</w:t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Commercio ingrosso e dettagl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Attività Artigianali non assimilabili alle precedenti (carrozzerie, riparazione veicoli lavanderie, parrucchieri, panificatori, pasticceri, ecc.)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9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>G - COMMERCIO ALL'INGROSSO E AL DETTAGLIO; RIPARAZIONE DI AUTOVEICOLI E MOTOCICLI</w:t>
              <w:br/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45 - COMMERCIO ALL'INGROSSO E AL DETTAGLIO E RIPARAZIONE DI AUTOVEICOLI E MOTOCICL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46 - COMMERCIO ALL'INGROSSO, ESCLUSO QUELLO DI AUTOVEICOLI E DI MOTOCICL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47 - COMMERCIO AL DETTAGLIO, ESCLUSO QUELLO DI AUTOVEICOLI E DI MOTOCICLI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Alberghi, Ristorant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H</w:t>
            </w:r>
          </w:p>
        </w:tc>
        <w:tc>
          <w:tcPr>
            <w:tcW w:w="9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 xml:space="preserve">I - ATTIVITÀ DEI SERVIZI DI ALLOGGIO E DI RISTORAZIO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55 - ALLOGGIO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56 - ATTIVITÀ DEI SERVIZI DI RISTORAZION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Assicurazion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J</w:t>
            </w:r>
          </w:p>
        </w:tc>
        <w:tc>
          <w:tcPr>
            <w:tcW w:w="9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>K - ATTIVITÀ FINANZIARIE E ASSICURATI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64 - ATTIVITÀ DI SERVIZI FINANZIARI, (ESCLUSE LE ASSICURAZIONI E I FONDI PENSIONE)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65 -  ASSICURAZIONI, RIASSICURAZIONI E FONDI PENSIONE, ESCLUSE LE ASSICURAZIONI SOCIALI OBBLIGATORI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66 -  ATTIVITÀ AUSILIARIE DEI SERVIZI FINANZIARI E DELLE ATTIVITÀ ASSICURATIV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Immobiliari, Informatica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K</w:t>
            </w:r>
          </w:p>
        </w:tc>
        <w:tc>
          <w:tcPr>
            <w:tcW w:w="9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 xml:space="preserve">L - ATTIVITA' IMMOBILI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68 - ATTIVITA' IMMOBILIARI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>M - ATTIVITÀ PROFESSIONALI, SCIENTIFICHE E TECNICH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69 - ATTIVITÀ LEGALI E CONTABILITÀ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70 - ATTIVITÀ DI DIREZIONE AZIENDALE E DI CONSULENZA GESTIONAL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71 - ATTIVITÀ DEGLI STUDI DI ARCHITETTURA E D'INGEGNERIA; COLLAUDI ED ANALISI TECNICH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72 - RICERCA SCIENTIFICA E SVILUPPO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73 - PUBBLICITÀ E RICERCHE DI MERCATO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74 - ALTRE ATTIVITÀ PROFESSIONALI, SCIENTIFICHE E TECNICH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75 - SERVIZI VETERINAR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77 - ATTIVITÀ DI NOLEGGIO E LEASING OPERATIVO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78 - ATTIVITÀ DI RICERCA, SELEZIONE, FORNITURA DI PERSONAL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79 - ATTIVITÀ DEI SERVIZI DELLE AGENZIE DI VIAGGIO, DEI TOUR OPERATOR E SERVIZI DI PRENOTAZIONE E ATTIVITÀ CONNESS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80 - SERVIZI DI VIGILANZA E INVESTIGAZION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81  - ATTIVITÀ DI SERVIZI PER EDIFICI E PAESAGGIO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82 - ATTIVITÀ DI SUPPORTO PER LE FUNZIONI D'UFFICIO E ALTRI SERVIZI DI SUPPORTO ALLE IMPRES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Ass.ni ricreative, culturali, sportive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O</w:t>
            </w:r>
          </w:p>
        </w:tc>
        <w:tc>
          <w:tcPr>
            <w:tcW w:w="9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 xml:space="preserve">J - SERVIZI DI INFORMAZIONE E COMUNICAZIO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58 - ATTIVITÀ EDITORIAL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59 - ATTIVITÀ DI PRODUZIONE CINEMATOGRAFICA, DI VIDEO E DI PROGRAMMI TELEVISIVI, DI REGISTRAZIONI MUSICALI E SONOR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60 - ATTIVITÀ DI PROGRAMMAZIONE E TRASMISSION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61 - TELECOMUNICAZION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62 - PRODUZIONE DI SOFTWARE, CONSULENZA INFORMATICA E ATTIVITÀ CONNESS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63 - ATTIVITÀ DEI SERVIZI D'INFORMAZIONE E ALTRI SERVIZI INFORMATIC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 xml:space="preserve">R - ATTIVITÀ ARTISTICHE, SPORTIVE, DI INTRATTENIMENTO E DIVERTIMEN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90 - ATTIVITÀ CREATIVE, ARTISTICHE E DI INTRATTENIMENTO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91 - ATTIVITÀ DI BIBLIOTECHE, ARCHIVI, MUSEI ED ALTRE ATTIVITÀ CULTURAL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92 - ATTIVITÀ RIGUARDANTI LE LOTTERIE, LE SCOMMESSE, LE CASE DA GIOCO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93 - ATTIVITÀ SPORTIVE, DI INTRATTENIMENTO E DI DIVERTIMENTO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>S - ALTRE ATTIVITÀ DI SERVIZ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94 - ATTIVITÀ DI ORGANIZZAZIONI ASSOCIATIV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95 - RIPARAZIONE DI COMPUTER E DI BENI PER USO PERSONALE E PER LA CASA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96 - ALTRE ATTIVITÀ DI SERVIZI PER LA PERSONA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Servizi domestic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P</w:t>
            </w:r>
          </w:p>
        </w:tc>
        <w:tc>
          <w:tcPr>
            <w:tcW w:w="9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 xml:space="preserve">T - ATTIVITÀ DI FAMIGLIE E CONVIVENZE COME DATORI DI LAVORO PER PERSONALE DOMESTICO; </w:t>
              <w:br/>
              <w:t>PRODUZIONE DI BENI E SERVIZI INDIFFERENZIATI PER USO PROPRIO DA PARTE DI FAMIGLIE E CONVIVEN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97 - ATTIVITÀ DI FAMIGLIE E CONVIVENZE COME DATORI DI LAVORO PER PERSONALE DOMESTICO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98 - PRODUZIONE DI BENI INDIFFERENZIATI PER USO PROPRIO DA PARTE DI FAMIGLIE E CONVIVENZ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Organizz. Extraterrit.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Q</w:t>
            </w:r>
          </w:p>
        </w:tc>
        <w:tc>
          <w:tcPr>
            <w:tcW w:w="9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>U - ORGANIZZAZIONI ED ORGANISMI EXTRATERRITORI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99 - ORGANIZZAZIONI ED ORGANISMI EXTRATERRITORIAL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Tahoma" w:ascii="Tahoma" w:hAnsi="Tahoma"/>
          <w:b/>
          <w:bCs/>
          <w:sz w:val="36"/>
          <w:szCs w:val="36"/>
          <w:lang w:eastAsia="it-IT"/>
        </w:rPr>
        <w:t>Rischio MEDIO</w:t>
      </w:r>
    </w:p>
    <w:p>
      <w:pPr>
        <w:pStyle w:val="Normal"/>
        <w:spacing w:lineRule="auto" w:line="240" w:before="0" w:after="0"/>
        <w:rPr>
          <w:rFonts w:ascii="Tahoma" w:hAnsi="Tahoma" w:eastAsia="Times New Roman" w:cs="Calibri"/>
          <w:b/>
          <w:b/>
          <w:bCs/>
          <w:sz w:val="16"/>
          <w:szCs w:val="16"/>
          <w:lang w:eastAsia="it-IT"/>
        </w:rPr>
      </w:pPr>
      <w:r>
        <w:rPr>
          <w:rFonts w:eastAsia="Times New Roman" w:cs="Calibri" w:ascii="Tahoma" w:hAnsi="Tahoma"/>
          <w:b/>
          <w:bCs/>
          <w:sz w:val="16"/>
          <w:szCs w:val="16"/>
          <w:lang w:eastAsia="it-IT"/>
        </w:rPr>
        <w:t> 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625"/>
        <w:gridCol w:w="9171"/>
      </w:tblGrid>
      <w:tr>
        <w:trPr/>
        <w:tc>
          <w:tcPr>
            <w:tcW w:w="5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ATECO 2002</w:t>
            </w:r>
          </w:p>
        </w:tc>
        <w:tc>
          <w:tcPr>
            <w:tcW w:w="9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ATECO 2007</w:t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Agricoltu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9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>A - AGRICOLTURA, SILVICOLTURA E PES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01 - COLTIVAZIONI AGRICOLE E PRODUZIONE DI PRODOTTI ANIMALI, CACCIA E SERVIZI CONNESS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02 - SILVICOLTURA ED UTILIZZO DI AREE FORESTAL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03 - PESCA E ACQUACOLTURA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Pesca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9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Trasporti, Magazzinaggi,Comunicazion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9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>H - TRASPORTO E MAGAZZINAGG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49 - TRASPORTO TERRESTRE E TRASPORTO MEDIANTE CONDOTT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50 - TRASPORTO MARITTIMO E PER VIE D'ACQUA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51 - TRASPORTO AEREO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52 - MAGAZZINAGGIO E ATTIVITÀ DI SUPPORTO AI TRASPORTI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53 - SERVIZI POSTALI E ATTIVITÀ DI CORRIER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Assistenza sociale NON residenziale  (85.32)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N</w:t>
            </w:r>
          </w:p>
        </w:tc>
        <w:tc>
          <w:tcPr>
            <w:tcW w:w="9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>Q - SANITA' E ASSISTENZA SOCIALE</w:t>
              <w:br/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88 - ASSISTENZA SOCIALE NON RESIDENZIAL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Pubblica Amministrazione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9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>O - AMMINISTRAZIONE PUBBLICA E DIFESA; ASSICURAZIONE SOCIALE OBBLIGATOR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84 - AMMINISTRAZIONE PUBBLICA E DIFESA; ASSICURAZIONE SOCIALE OBBLIGATORIA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Istruzione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9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>P - ISTUZIO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85 - ISTRUZION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  <w:t> </w:t>
      </w:r>
    </w:p>
    <w:p>
      <w:pPr>
        <w:pStyle w:val="Normal"/>
        <w:spacing w:lineRule="auto" w:line="240"/>
        <w:jc w:val="center"/>
        <w:rPr>
          <w:rFonts w:ascii="Tahoma" w:hAnsi="Tahoma" w:eastAsia="Times New Roman" w:cs="Calibri"/>
          <w:b/>
          <w:b/>
          <w:bCs/>
          <w:sz w:val="36"/>
          <w:szCs w:val="36"/>
          <w:lang w:eastAsia="it-IT"/>
        </w:rPr>
      </w:pPr>
      <w:r>
        <w:rPr>
          <w:rFonts w:eastAsia="Times New Roman" w:cs="Calibri" w:ascii="Tahoma" w:hAnsi="Tahoma"/>
          <w:b/>
          <w:bCs/>
          <w:sz w:val="36"/>
          <w:szCs w:val="36"/>
          <w:lang w:eastAsia="it-IT"/>
        </w:rPr>
        <w:t>Rischio ALTO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625"/>
        <w:gridCol w:w="9171"/>
      </w:tblGrid>
      <w:tr>
        <w:trPr/>
        <w:tc>
          <w:tcPr>
            <w:tcW w:w="5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ATECO 2002</w:t>
            </w:r>
          </w:p>
        </w:tc>
        <w:tc>
          <w:tcPr>
            <w:tcW w:w="9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ATECO 2007</w:t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Estrazione mineral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 xml:space="preserve">B - ESTRAZIONE DI MINERALI DA CAVE E MINIER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05 - ESTRAZIONE DI CARBONE (ESCLUSA TORBA)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06 - ESTRAZIONE DI PETROLIO GREGGIO E DI GAS NATURALE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07 - ESTRAZIONE DI MINERALI METALLIFERI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08 - ALTRE ATTIVITÀ DI ESTRAZIONE DI MINERALI DA CAVE E MINIERE   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09 - ATTIVITÀ DEI SERVIZI DI SUPPORTO ALL'ESTRAZION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Altre industrie estrattive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CB</w:t>
            </w:r>
          </w:p>
        </w:tc>
        <w:tc>
          <w:tcPr>
            <w:tcW w:w="9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Costruzion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9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>F - COSTRUZIO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41 - COSTRUZIONE DI EDIFIC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42 - INGEGNERIA CIVIL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43 - LAVORI DI COSTRUZIONE SPECIALIZZATI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Industrie Alimentari ecc.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DA</w:t>
            </w:r>
          </w:p>
        </w:tc>
        <w:tc>
          <w:tcPr>
            <w:tcW w:w="9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 xml:space="preserve">C - ATTIVITÁ MANIFATTURIER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10 - INDUSTRIE ALIMENTAR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11 - INDUSTRIA DELLE BEVAND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12 - INDUSTRIA DEL TABACCO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13 - INDUSTRIE TESSILI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14 - CONFEZIONE DI ARTICOLI DI ABBIGLIAMENTO; CONFEZIONE DI ARTICOLI IN PELLE E PELLICCIA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15 - FABBRICAZIONE DI ARTICOLI IN PELLE E SIMIL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16 - INDUSTRIA DEL LEGNO E DEI PRODOTTI IN LEGNO E SUGHERO, ESCLUSI I MOBILI; FABBRICAZIONE DI ARTICOLI IN PAGLIA E MATERIALI DA INTRECCIO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17 - FABBRICAZIONE DI CARTA E DI PRODOTTI DI CARTA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18 -  STAMPA E RIPRODUZIONE DI SUPPORTI REGISTRAT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23 - FABBRICAZIONE DI ALTRI PRODOTTI DELLA LAVORAZIONE DI MINERALI NON METALLIFER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24 - METALLURGIA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25 - FABBRICAZIONE DI PRODOTTI IN METALLO, ESCLUSI MACCHINARI E ATTREZZATUR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28 - FABBRICAZIONE DI MACCHINARI ED APPARECCHIATURE NCA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26 -  FABBRICAZIONE DI COMPUTER E PRODOTTI DI ELETTRONICA E OTTICA; APPARECCHI ELETTROMEDICALI, APPARECCHI DI MISURAZIONE E DI OROLOG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27 - FABBRICAZIONE DI APPARECCHIATURE ELETTRICHE ED APPARECCHIATURE PER USO DOMESTICO NON ELETTRICH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29 -  FABBRICAZIONE DI AUTOVEICOLI, RIMORCHI E SEMIRIMORCH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30 -  FABBRICAZIONE DI ALTRI MEZZI DI TRASPORTO   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31 - FABBRICAZIONE DI MOBILI 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32- ALTRE INDUSTRIE MANIFATTURIERE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Tessili, Abbigliamento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DB</w:t>
            </w:r>
          </w:p>
        </w:tc>
        <w:tc>
          <w:tcPr>
            <w:tcW w:w="9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Conciarie, Cuoio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DC</w:t>
            </w:r>
          </w:p>
        </w:tc>
        <w:tc>
          <w:tcPr>
            <w:tcW w:w="9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Legno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DD</w:t>
            </w:r>
          </w:p>
        </w:tc>
        <w:tc>
          <w:tcPr>
            <w:tcW w:w="9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Carta, editoria, stampa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DE</w:t>
            </w:r>
          </w:p>
        </w:tc>
        <w:tc>
          <w:tcPr>
            <w:tcW w:w="9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Minerali non metallifer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DI</w:t>
            </w:r>
          </w:p>
        </w:tc>
        <w:tc>
          <w:tcPr>
            <w:tcW w:w="9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Produzione e Lavorazione metall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DJ</w:t>
            </w:r>
          </w:p>
        </w:tc>
        <w:tc>
          <w:tcPr>
            <w:tcW w:w="9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abbricazione macchine, apparecchi meccanic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DK</w:t>
            </w:r>
          </w:p>
        </w:tc>
        <w:tc>
          <w:tcPr>
            <w:tcW w:w="9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abbricaz. macchine app. elettrici, elettronic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DL</w:t>
            </w:r>
          </w:p>
        </w:tc>
        <w:tc>
          <w:tcPr>
            <w:tcW w:w="9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Autoveicol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DM</w:t>
            </w:r>
          </w:p>
        </w:tc>
        <w:tc>
          <w:tcPr>
            <w:tcW w:w="9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Mobil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DN</w:t>
            </w:r>
          </w:p>
        </w:tc>
        <w:tc>
          <w:tcPr>
            <w:tcW w:w="9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Produzione e distribuzione di energia elettrica, gas, acqua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>D - FORNITURA DI ENERGIA ELETTRICA, GAS, VAPORE E ARIA CONDIZION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35 - FORNITURA DI ENERGIA ELETTRICA, GAS, VAPORE E ARIA CONDIZIONATA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>E - FORNITURA DI ACQUA; RETI FOGNARIE, ATTIVITÀ DI GESTIONE DEI RIFIUTI E RISANAME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36 - RACCOLTA, TRATTAMENTO E FORNITURA DI ACQUA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37 - GESTIONE DELLE RETI FOGNARI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38 - ATTIVITÀ DI RACCOLTA, TRATTAMENTO E SMALTIMENTO DEI RIFIUTI; RECUPERO DEI MATERIALI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39 - ATTIVITÀ DI RISANAMENTO E ALTRI SERVIZI DI GESTIONE DEI RIFIUTI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Smaltimento rifiut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O</w:t>
            </w:r>
          </w:p>
        </w:tc>
        <w:tc>
          <w:tcPr>
            <w:tcW w:w="9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Raffinerie - Trattamento combustibili nuclear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DF</w:t>
            </w:r>
          </w:p>
        </w:tc>
        <w:tc>
          <w:tcPr>
            <w:tcW w:w="9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 xml:space="preserve">C - ATTIVITÁ MANIFATTURIER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19 - FABBRICAZIONE DI COKE E PRODOTTI DERIVANTI DALLA RAFFINAZIONE DEL PETROLIO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20 - FABBRICAZIONE DI PRODOTTI CHIMICI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21 - FABBRICAZIONE DI PRODOTTI FARMACEUTICI DI BASE E DI PREPARATI FARMACEUTICI       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22 - FABBRICAZIONE DI ARTICOLI IN GOMMA E MATERIE PLASTICH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Industria chimica, Fibre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DG</w:t>
            </w:r>
          </w:p>
        </w:tc>
        <w:tc>
          <w:tcPr>
            <w:tcW w:w="9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Gomma, Plastica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DH</w:t>
            </w:r>
          </w:p>
        </w:tc>
        <w:tc>
          <w:tcPr>
            <w:tcW w:w="9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Sanità</w:t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N</w:t>
            </w:r>
          </w:p>
        </w:tc>
        <w:tc>
          <w:tcPr>
            <w:tcW w:w="9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it-IT"/>
              </w:rPr>
              <w:t>Q - SANITA' E ASSISTENZA SOCIALE</w:t>
              <w:br/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 xml:space="preserve">86 - ASSISTENZA SANITARIA 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instrText xml:space="preserve"> HYPERLINK "unsaved://Nuova_pagina_1.htm" \l "RANGE!A1"</w:instrTex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sz w:val="14"/>
                <w:szCs w:val="14"/>
                <w:lang w:eastAsia="it-IT"/>
              </w:rPr>
              <w:t>87 - SERVIZI DI ASSISTENZA SOCIALE RESIDENZIALE</w:t>
            </w:r>
            <w:r>
              <w:rPr>
                <w:rStyle w:val="InternetLink"/>
                <w:sz w:val="14"/>
                <w:szCs w:val="14"/>
                <w:rFonts w:eastAsia="Times New Roman" w:cs="Tahoma" w:ascii="Tahoma" w:hAnsi="Tahoma"/>
                <w:lang w:eastAsia="it-IT"/>
              </w:rPr>
              <w:fldChar w:fldCharType="end"/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Assistenza sociale residenziale (85.31)</w:t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9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it-IT"/>
        </w:rPr>
        <w:t> </w:t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 </w:t>
      </w:r>
    </w:p>
    <w:p>
      <w:pPr>
        <w:pStyle w:val="Normal"/>
        <w:spacing w:before="0" w:after="20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libri" w:hAnsi="Calibri" w:eastAsia="Times New Roman" w:cs="Calibri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32:00Z</dcterms:created>
  <dc:creator>Administrator</dc:creator>
  <dc:description/>
  <dc:language>en-US</dc:language>
  <cp:lastModifiedBy>Administrator</cp:lastModifiedBy>
  <dcterms:modified xsi:type="dcterms:W3CDTF">2012-01-05T10:32:00Z</dcterms:modified>
  <cp:revision>2</cp:revision>
  <dc:subject/>
  <dc:title/>
</cp:coreProperties>
</file>