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 w:val="22"/>
                <w:u w:val="single"/>
              </w:rPr>
            </w:pPr>
            <w:r>
              <w:object w:dxaOrig="7500" w:dyaOrig="5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5pt;margin-top:-26.95pt;width:36pt;height:26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42089273" r:id="rId2"/>
              </w:object>
            </w:r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F.L.E.PAR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SSOCIAZIONE LEGALI IN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derente alla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ISL-F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EGRETERIA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Via Pierluigi da Palestrina, 8 – 00193 Roma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7 settembre 2010</w:t>
      </w:r>
    </w:p>
    <w:p>
      <w:pPr>
        <w:pStyle w:val="Normal"/>
        <w:ind w:right="6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0" w:firstLine="4140"/>
        <w:rPr>
          <w:rFonts w:ascii="Arial" w:hAnsi="Arial" w:cs="Arial"/>
        </w:rPr>
      </w:pPr>
      <w:r>
        <w:rPr>
          <w:rFonts w:cs="Arial" w:ascii="Arial" w:hAnsi="Arial"/>
        </w:rPr>
        <w:t>Al Direttore Centrale Risorse Umane</w:t>
      </w:r>
    </w:p>
    <w:p>
      <w:pPr>
        <w:pStyle w:val="Normal"/>
        <w:ind w:right="630" w:firstLine="4140"/>
        <w:rPr>
          <w:rFonts w:ascii="Arial" w:hAnsi="Arial" w:cs="Arial"/>
        </w:rPr>
      </w:pPr>
      <w:r>
        <w:rPr>
          <w:rFonts w:cs="Arial" w:ascii="Arial" w:hAnsi="Arial"/>
        </w:rPr>
        <w:t xml:space="preserve">All’Avvocato Generale reggente </w:t>
      </w:r>
    </w:p>
    <w:p>
      <w:pPr>
        <w:pStyle w:val="Normal"/>
        <w:ind w:right="6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Procedura selettiva per il conferimento degli incarichi di coordinamento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seguito alle nostre precedenti, tra le ultime quella specifica del 3 giugno scorso, ribadiamo la necessità di espletare, con doverosa sollecitudine, le procedure in oggetto giacché non sussistono apprezzabili impedimenti alla definizione delle stesse, mentre, invece, è evidente il rischio di determinare appesantimenti ed ostacoli all’ordinaria attività lavorativa espletata dagli Avvocati nell’interesse delle varie strutture territoriali di riferimento.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altro, sin dalla discussione in sede sindacale sui criteri per l’affidamento degli incarichi, tanto l’Amministrazione che i professionisti coinvolti convenivano sull’esigenza di una rapida indizione e conclusione delle selezioni per il conferimento degli incarichi di coordinamento proprio al fine di garantire la piena ed irrinunciabile funzionalità dell’Avvocatura.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ssa esigenza è stata concordemente enunciata quale premessa e condizione per l’attribuzione degli incarichi in regime di reggenza. 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ali ragioni, non si comprendono le motivazioni della persistente inerzia nel non far seguire all’indizione (risalente, ormai, a circa un anno fa), l’attuazione delle fasi propedeutiche di raccolta dati, dichiarazioni ed elementi, destinati alla fase finale del procedimento selettivo. 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altro, l’asserita giustificazione di un presunto conflitto di interessi della posizione dell’Avvocato generale reggente non è di ostacolo quantomeno per tutta la fase di sviluppo dell’iter della procedura e risulta ormai superata dal recente ordine di servizio con aggiornamento degli incarichi di coordinamento presso l’Avvocatura generale.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spichiamo, quindi, un’immediata prosecuzione delle procedure selettive, sulla base dei criteri vigenti, affinché sia pienamente assicurato il sollecito e corretto andamento dell’iter amministrativo e la garanzia dei requisiti e della tempistica stabiliti nel bando di selezione.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/>
      </w:pPr>
      <w:r>
        <w:rPr>
          <w:rFonts w:cs="Arial" w:ascii="Arial" w:hAnsi="Arial"/>
        </w:rPr>
        <w:t>Restiamo in attesa di riscontro sulla riattivazione delle procedure e sui tempi previsti per il completamento.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GENERALE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. Tiziana Cignarelli </w:t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8" w:right="1138" w:gutter="0" w:header="0" w:top="1411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1">
    <w:name w:val="1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6:00Z</dcterms:created>
  <dc:creator>UT19</dc:creator>
  <dc:description/>
  <cp:keywords/>
  <dc:language>en-US</dc:language>
  <cp:lastModifiedBy> </cp:lastModifiedBy>
  <cp:lastPrinted>2007-09-19T12:56:00Z</cp:lastPrinted>
  <dcterms:modified xsi:type="dcterms:W3CDTF">2011-05-04T08:36:00Z</dcterms:modified>
  <cp:revision>2</cp:revision>
  <dc:subject/>
  <dc:title>F</dc:title>
</cp:coreProperties>
</file>